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Guvernul Românie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7"/>
          <w:szCs w:val="27"/>
        </w:rPr>
      </w:pPr>
      <w:r>
        <w:rPr>
          <w:rFonts w:cs="TrebuchetMS,Bold;Arial" w:ascii="TrebuchetMS,Bold;Arial" w:hAnsi="TrebuchetMS,Bold;Arial"/>
          <w:b/>
          <w:bCs/>
          <w:sz w:val="27"/>
          <w:szCs w:val="27"/>
        </w:rPr>
        <w:t>CODUL DE PROCEDURĂ FISCALĂ republicat*)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7"/>
          <w:szCs w:val="27"/>
        </w:rPr>
      </w:pPr>
      <w:r>
        <w:rPr>
          <w:rFonts w:cs="TrebuchetMS,Bold;Arial" w:ascii="TrebuchetMS,Bold;Arial" w:hAnsi="TrebuchetMS,Bold;Arial"/>
          <w:b/>
          <w:bCs/>
          <w:sz w:val="27"/>
          <w:szCs w:val="27"/>
        </w:rPr>
        <w:t>adoptat prin Ordonanţa Guvernului Nr. 92 din 24 decembrie 2003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*) Notă: textul cuprinde toate modificările aduse actului de bază, inclusiv cele prevăzute</w:t>
      </w:r>
    </w:p>
    <w:p>
      <w:pPr>
        <w:pStyle w:val="Normal"/>
        <w:autoSpaceDE w:val="false"/>
        <w:rPr/>
      </w:pPr>
      <w:r>
        <w:rPr>
          <w:rFonts w:cs="TrebuchetMS,Italic" w:ascii="TrebuchetMS,Italic" w:hAnsi="TrebuchetMS,Italic"/>
          <w:i/>
          <w:iCs/>
          <w:sz w:val="23"/>
          <w:szCs w:val="23"/>
        </w:rPr>
        <w:t>în:L. Nr. 210/04.07.2005 Publicată în M.Of. Nr. 580/05.07.2005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**) Noţiunile de dobânzi şi/sau penalităţi de întârziere se înlocuiesc cu noţiunea 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majorări de întârziere, potrivit art. IV alin. 2 din L. Nr. 210/2005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***) Republicat în temeiul art. II din Legea nr. 174/2004 pentru aprobarea Ordonanţ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uvernului nr. 92/2003 privind Codul de procedură fiscală, publicată în Monitorul Oficial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omâniei, Partea I, nr. 465 din 25 mai 2004, rectificată în Monitorul Oficial al Românie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artea I, nr. 532 din 14 iunie 2004, dându-se textelor o nouă numerot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donanţa Guvernului nr. 92/2003 a fost publicată în Monitorul Oficial al Românie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artea I, nr. 941 din 29 decembrie 2003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general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omeniul de aplicare a Codului de procedură fiscală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fera de aplicare a Codului de procedură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rezentul cod reglementează drepturile şi obligaţiile părţilor din raporturile juridi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 privind administrarea impozitelor şi taxelor datorate bugetului de stat şi buget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ocale, prevăzute de Codul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ezentul cod se aplică şi pentru administrarea drepturilor vamale, precum şi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rea creanţelor provenind din contribuţii, amenzi şi alte sume ce constitu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nituri ale bugetului general consolidat, potrivit legii, în măsura în care prin lege nu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ede altfe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rin administrarea impozitelor, taxelor, contribuţiilor şi a altor sume dator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getului general consolidat se înţelege ansamblul activităţilor desfăşurate de organ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 în legătură cu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înregistrarea fiscal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eclararea, stabilirea, verificarea şi colectarea impozitelor, taxelor, contribuţiilor ş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tor sume datorate bugetului general consolid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soluţionarea contestaţiilor împotriva actelor administrative fisc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aportul Codului de procedură fiscală cu alte acte normativ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Administrarea impozitelor, taxelor, contribuţiilor şi a altor sume datorate buge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eneral consolidat, prevăzute la art. 1, se îndeplineşte potrivit dispoziţiilor Cod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ă fiscală, ale Codului fiscal, precum şi ale altor reglementări date în aplic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or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ezentul cod constituie procedura de drept comun pentru administrarea impozitelor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axelor, contribuţiilor şi a altor sume datorate bugetului general consolid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Unde prezentul cod nu dispune se aplică prevederile Codului de procedură civil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Modificarea şi completarea Codului de procedură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rezentul cod se modifică şi se completează numai prin lege, promovată, de regul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 6 luni înainte de data intrării în vigoare a acestei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ice modificare sau completare la prezentul cod intră în vigoare cu începere d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ma zi a anului următor celui în care a fost adoptată prin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Funcţionarea Comisiei fiscale central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) Comisia fiscală centrală constituită potrivit art. 6 din Legea nr. 571/2003 privind Cod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 are responsabilităţi de elaborare a deciziilor cu privire la aplicarea unitară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ului cod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2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Deciziile Comisiei fiscale centrale cu privire la aplicarea unitară a prezentului cod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recum şi a Codului fiscal sunt obligatorii pentru funcţionarii publici din cadrul organelor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iscal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Principii generale de conduită în administrarea impozitelor, taxelor, contribuţiilor şi 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altor sume datorate bugetului general consolidat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plicarea unitară a legisl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fiscal este obligat să aplice unitar prevederile legislaţiei fiscale pe teritori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omâniei, urmărind stabilirea corectă a impozitelor, taxelor, contribuţiilor şi a altor sum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orate bugetului general consolidat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rcitarea dreptului de apreci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fiscal este îndreptăţit să aprecieze, în limitele atribuţiilor şi competenţelor ce î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vin, relevanţa stărilor de fapt fiscale şi să adopte soluţia admisă de lege, întemeiată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tatări complete asupra tuturor împrejurărilor edificatoare în cauz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olul activ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ganul fiscal înştiinţează contribuabilul asupra drepturilor şi obligaţiilor ce îi revin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făşurarea procedurii potrivit legii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ul fiscal este îndreptăţit să examineze, din oficiu, starea de fapt, să obţină şi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tilizeze toate informaţiile şi documentele necesare pentru determinarea corectă a situ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 a contribuabilului. În analiza efectuată organul fiscal va identifica şi va avea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dere toate circumstanţele edificatoare ale fiecărui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Organul fiscal are obligaţia să examineze în mod obiectiv starea de fapt, precum şi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drume contribuabilii pentru depunerea declaraţiilor şi a altor documente, pentru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corectarea declaraţiilor sau a documentelor, ori de câte ori este cazu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Organul fiscal decide asupra felului şi volumului examinărilor, în funcţi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ircumstanţele fiecărui caz în parte şi de limitele prevăzute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Organul fiscal îndrumă contribuabilul în aplicarea prevederilor legislaţiei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drumarea se face fie ca urmare a solicitării contribuabililor, fie din iniţiativa organ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Limba oficială în administraţia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Limba oficială în administraţia fiscală este limba română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acă la organele fiscale se depun petiţii, documente justificative, certificate sau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scrisuri într-o limbă străină, organele fiscale vor solicita ca acestea să fie însoţi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raduceri în limba română certificate de traducători autorizaţ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ispoziţiile legale cu privire la folosirea limbii minorităţilor naţionale se aplică în mo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respunzător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reptul de a fi ascult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aintea luării deciziei organul fiscal este obligat să asigure contribuabil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sibilitatea de a-şi exprima punctul de vedere cu privire la faptele şi împrejură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levante în luarea decizi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ul fiscal nu este obligat să aplice prevederile alin. (1) când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întârzierea în luarea deciziei determină un pericol pentru constatarea situa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ale privind executarea obligaţiilor contribuabilului sau pentru luarea altor măsu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de leg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situaţia de fapt prezentată urmează să se modifice nesemnificativ cu privir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antumul creanţelor fisc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se acceptă informaţiile prezentate de contribuabil, pe care acesta le-a dat într-o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ţie sau într-o cere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urmează să se ia măsuri de executare sili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de cooper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ribuabilul este obligat să coopereze cu organele fiscale în vederea determină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ării de fapt fiscale, prin prezentarea faptelor cunoscute de către acesta, în întregim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form realităţii, şi prin indicarea mijloacelor doveditoare care îi sunt cunoscu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ribuabilul este obligat să întreprindă măsurile în vederea procurării mijloac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veditoare necesare, prin utilizarea tuturor posibilităţilor juridice şi efective ce îi stau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ecretul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Funcţionarii publici din cadrul organului fiscal, inclusiv persoanele care nu mai deţ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astă calitate, sunt obligaţi, în condiţiile legii, să păstreze secretul asupra informaţiilor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le deţin ca urmare a exercitării atribuţiilor de servici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Informaţiile referitoare la impozite, taxe, contribuţii şi alte sume datorate buge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eneral consolidat pot fi transmise numa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autorităţilor publice, în scopul îndeplinirii obligaţiilor prevăzute de leg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autorităţilor fiscale ale altor ţări, în condiţii de reciprocitate în baza unor convenţ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autorităţilor judiciare competente, potrivit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în alte cazuri prevăzute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Autoritatea care primeşte informaţii fiscale este obligată să păstreze secretul asupr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ormaţiilor primi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Este permisă transmiterea de informaţii cu caracter fiscal în alte situaţii decât c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la alin. (2), în condiţiile în care se asigură că din acestea nu reiese identitat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reunei persoane fizice sau jurid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Nerespectarea obligaţiei de păstrare a secretului fiscal atrage răspunderea potrivi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Buna-credinţ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laţiile dintre contribuabili şi organele fiscale trebuie să fie fundamentate pe bunăcredinţ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scopul realizării cerinţelor legi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Aplicarea prevederilor legislaţiei fisc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Interpretarea leg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erpretarea reglementărilor fiscale trebuie să respecte voinţa legiuitorului aşa cum es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primată în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riteriile economi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niturile, alte beneficii şi valori patrimoniale sunt supuse legii fiscale indiferent da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nt obţinute din activităţi ce îndeplinesc sau nu cerinţele altor dispoziţii leg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ludarea legisla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cazul în care, eludându-se scopul legii fiscale, obligaţia fiscală nu a fost stabilită o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 a fost raportată la baza de impunere reală, obligaţia datorată şi, respectiv, creanţ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 corelativă sunt cele legal determin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situaţiile prevăzute la alin. (1) sunt aplicabile prevederile art. 23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V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Raportul juridic fiscal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ţinutul raportului de drept procedural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aportul de drept procedural fiscal cuprinde drepturile şi obligaţiile ce revin părţilor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rivit legii, pentru îndeplinirea modalităţilor prevăzute pentru stabilirea, exercitarea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ingerea drepturilor şi obligaţiilor părţilor din raportul de drept material fisc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ubiectele raportului juridic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Subiecte ale raportului juridic fiscal sunt statul, unităţile administrativ-teritoria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, precum şi alte persoane care dobândesc drepturi şi obligaţii în cadrul acest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apor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ribuabilul este orice persoană fizică ori juridică sau orice altă entitate făr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nalitate juridică ce datorează impozite, taxe, contribuţii şi alte sume bugetului gener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olidat, în condiţiile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Statul este reprezentat de Ministerul Finanţelor Publice prin Agenţia Naţional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re Fiscală şi unităţile sale teritori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Unităţile administrativ-teritoriale sunt reprezentate de autorităţile administr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blice locale, precum şi de compartimentele de specialitate ale acestora, în limi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tribuţiilor delegate de către autorităţile respectiv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Agenţia Naţională de Administrare Fiscală, unităţile sale teritoriale, precum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artimentele de specialitate ale autorităţilor administraţiei publice locale su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numite în prezentul cod organe fisc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Împuternici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relaţiile cu organul fiscal contribuabilul poate fi reprezentat printr-un împuternici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ţinutul şi limitele reprezentării sunt cele cuprinse în împuternicire sau stabilite de leg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mputernicitul este obligat să înregistreze la organul fiscal actul de împuternicire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ormă autentică şi în condiţiile prevăzute de lege. Revocarea împuternicirii operează faţ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fiscal de la data înregistrării actului de revoca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reprezentării contribuabililor în relaţiile cu organele fiscale prin avocat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orma şi conţinutul împuternicirii sunt cele prevăzute de dispoziţiile legale privin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izarea şi exercitarea profesiei de avoc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ontribuabilul fără domiciliu fiscal în România, care are obligaţia de a depun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ţii la organele fiscale, trebuie să desemneze un împuternicit, cu domiciliul fiscal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omânia, care să îndeplinească obligaţiile acestuia faţă de organul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Prevederile prezentului articol sunt aplicabile şi reprezentanţilor fiscali desemnaţ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rivit Codului fiscal, dacă legea nu prevede altfe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Numirea curatorului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acă nu există un împuternicit potrivit art. 18, organul fiscal, în condiţiile legii,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licita instanţei judecătoreşti competente numirea unui curator fiscal pentru contribuabil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bsent, al cărui domiciliu fiscal este necunoscut ori care, din cauza bolii, unei infirmităţ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ătrâneţii sau unui handicap de orice fel, nu poate să îşi exercite şi să îşi îndeplineas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nal drepturile şi obligaţiile ce îi revin potrivit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activitatea sa curatorul fiscal va fi remunerat potrivit hotărârii judecătoreşt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oate cheltuielile legate de această reprezentare fiind suportate de cel reprezentat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ile reprezentanţilor legal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Reprezentanţii legali ai persoanelor fizice şi juridice, precum şi ai asocierilor făr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nalitate juridică sunt obligaţi să îndeplinească obligaţiile fiscale ale persoan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rezentate, în numele şi din averea acestor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în care, din orice motiv, obligaţiile fiscale ale asocierilor fără personalit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ă nu sunt achitate potrivit alin. (1), asociaţii răspund solidar pentru îndeplin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ora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generale privind raportul de drept material fiscal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gener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reanţele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reanţele fiscale reprezintă drepturi patrimoniale care, potrivit legii, rezultă d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aporturile de drept material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in raporturile de drept prevăzute la alin. (1) rezultă atât conţinutul, cât şi cuantum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lor fiscale, reprezentând drepturi determinate constând în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dreptul la perceperea impozitelor, taxelor, contribuţiilor şi a altor sume care constitu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nituri ale bugetului general consolidat, dreptul la rambursarea taxei pe valo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ăugată, dreptul la restituirea impozitelor, taxelor, contribuţiilor şi a altor sume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tituie venituri ale bugetului general consolidat, potrivit alin. (4), denumite creanţ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 princip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reptul la perceperea dobânzilor şi penalităţilor de întârziere, în condiţiile leg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numite creanţe fiscale acceso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rile prevăzute de lege, organul fiscal este îndreptăţit să solicite sting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ei fiscale de către cel îndatorat să execute acea obligaţie în locul debitorulu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măsura în care plata sumelor reprezentând impozite, taxe, contribuţii şi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nituri ale bugetului general consolidat se constată că a fost fără temei legal, cel ca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ăcut astfel plata are dreptul la restituirea sumei respectiv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ile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 obligaţii fiscale, în sensul prezentului cod, se înţeleg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obligaţia de a declara bunurile şi veniturile impozabile sau, după caz, impozite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axele, contribuţiile şi alte sume datorate bugetului general consolid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obligaţia de a calcula şi de a înregistra în evidenţele contabile şi fiscale impozite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axele, contribuţiile şi alte sume datorate bugetului general consolid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obligaţia de a plăti la termenele legale impozitele, taxele, contribuţiile şi alte sum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orate bugetului general consolid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obligaţia de a plăti dobânzi şi penalităţi de întârziere, aferente impozitelor, taxelor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ţiilor şi altor sume datorate bugetului general consolidat, denumite obligaţi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lată accesor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obligaţia de a calcula, de a reţine şi de a înregistra în evidenţele contabile şi de plat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termenele legale, impozitele şi contribuţiile care se realizează prin stopaj la surs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orice alte obligaţii care revin contribuabililor, persoane fizice sau juridice, în aplic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ilor fisc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Naşterea creanţelor şi obligaţiilor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acă legea nu prevede altfel, dreptul de creanţă fiscală şi obligaţia fiscală corelativ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 nasc în momentul în care, potrivit legii, se constituie baza de impunere care 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enereaz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otrivit alin. (1) se naşte dreptul organului fiscal de a stabili şi a determina obligaţ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 datora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tingerea creanţelor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le fiscale se sting prin încasare, compensare, executare silită, scutire, anula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scripţie şi prin alte modalităţi prevăzute de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reditorii şi debitori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) În raporturile de drept material fiscal, creditorii sunt persoanele titulare ale un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repturi de creanţă fiscală prevăzute la art. 21, iar debitorii sunt acele persoane ca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rivit legii, au obligaţia corelativă de plată a acestor dreptur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în care obligaţia de plată nu a fost îndeplinită de debitor, debitori devin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iţiile legii, următori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moştenitorul care a acceptat succesiunea contribuabilului debitor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el care preia, în tot sau în parte, drepturile şi obligaţiile debitorului supus divizăr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uziunii ori reorganizării judiciare, după caz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persoana căreia i s-a stabilit răspunderea în conformitate cu prevederile leg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feritoare la falimen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persoana care îşi asumă obligaţia de plată a debitorului, printr-un angajament de pl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printr-un alt act încheiat în formă autentică, cu asigurarea unei garanţii reale la nivel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ei de pla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alte persoane, în condiţiile leg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lătitor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lătitor al obligaţiei fiscale este debitorul sau persoana care, în numele debitorulu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form legii, are obligaţia de a plăti sau de a reţine şi de a plăti, după caz, impozite, tax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ţii, amenzi şi alte sume datorate bugetului general consolidat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7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persoanele juridice cu sediul în România, care au sedii secundare, plătitor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i fiscale este persoana juridică, cu excepţia impozitului pe venitul din salarii,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plata impozitului se face, potrivit legii, de către sediile secundare ale persoan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ăspunderea solidar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entru obligaţiile de plată restante ale debitorului declarat insolvabil în condi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ului cod răspund solidar cu acesta următoarele persoan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persoanele fizice sau juridice care, în cei 3 ani anteriori datei declarării insolvabilităţ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 rea-credinţă, dobândesc în orice mod active de la debitorii care îşi provoacă astfe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olvabilitatea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administratorii, asociaţii, acţionarii şi orice alte persoane care au provoc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olvabilitatea persoanei juridice debitoare prin înstrăinarea sau ascunderea cu reacredinţ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b orice formă, a bunurilor mobile şi imobile proprietatea acesteia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 xml:space="preserve">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Răspunde solidar cu debitorul declarat insolvabil în condiţiile prezentului cod sau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clarat insolvent, persoana juridică care, direct ori indirect, controlează, este controlat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au se află sub control comun cu debitorul, dacă este îndeplinită cel puţin una dintr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următoarele condiţii: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) desfăşoară aceeaşi activitate sau aceleaşi activităţi ca şi debitorul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) utilizează cu orice titlu active corporale de la debitor, iar valoarea contabilă a acestor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ctive reprezintă cel puţin jumătate din valoarea contabilă netă a tuturor activelor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rporale ale utilizatorului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) are raporturi comerciale contractuale cu clienţii şi/sau cu furnizorii care, în proporţi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 cel puţin jumătate, au avut sau au raporturi contractuale cu debitorul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) are raporturi de muncă sau civile de prestări de servicii cu cel puţin jumătate din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ngajaţii sau prestatorii de servicii ai debitorului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</w:t>
      </w:r>
      <w:r>
        <w:rPr>
          <w:rFonts w:cs="TrebuchetMS" w:ascii="TrebuchetMS" w:hAnsi="TrebuchetMS"/>
          <w:sz w:val="16"/>
          <w:szCs w:val="16"/>
        </w:rPr>
        <w:t>2</w:t>
      </w:r>
      <w:r>
        <w:rPr>
          <w:rFonts w:cs="TrebuchetMS" w:ascii="TrebuchetMS" w:hAnsi="TrebuchetMS"/>
          <w:sz w:val="23"/>
          <w:szCs w:val="23"/>
        </w:rPr>
        <w:t xml:space="preserve">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În înţelesul alin. (1</w:t>
      </w:r>
      <w:r>
        <w:rPr>
          <w:rFonts w:cs="TrebuchetMS,Italic" w:ascii="TrebuchetMS,Italic" w:hAnsi="TrebuchetMS,Italic"/>
          <w:i/>
          <w:iCs/>
          <w:sz w:val="16"/>
          <w:szCs w:val="16"/>
        </w:rPr>
        <w:t>1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), termenii şi expresiile de mai jos au următoarea semnificaţie: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) control - majoritatea drepturilor de vot, fie în adunarea generală a asociaţilor une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ocietăţi comerciale ori a unei asociaţii sau fundaţii, fie în consiliul de administraţie al une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ocietăţi comerciale ori consiliul director al unei asociaţii sau fundaţii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) control indirect - activitatea prin care o persoană exercită controlul, prin una sau ma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multe persoan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2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*** Abrogat de L. Nr. 210/2005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speciale privind stabilirea răspunde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Răspunderea persoanelor prevăzute la art. 27 se va stabili potrivit dispozi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ului artico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scopul prevăzut la alin. (1) organul fiscal va întocmi o decizie în care vor fi arăt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tivele de fapt şi de drept pentru care este angajată răspunderea persoanei în cauz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izia se va supune spre aprobare conducerii organului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ecizia aprobată potrivit alin. (2) constituie titlu de creanţă privind obligaţia la pl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 persoanei răspunzătoare potrivit art. 27 şi va cuprinde, pe lângă elementele prevăzut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rt. 42 alin. (2), şi următoarel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odul de identificare fiscală a persoanei răspunzătoare, obligată la plata oblig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bitorului principal, precum şi orice alte date de identific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numele şi prenumele sau denumirea debitorului principal; codul de identificare fiscal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miciliul sau sediul acestuia, precum şi orice alte date de identific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cuantumul şi natura sumelor datorate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8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termenul în care persoana răspunzătoare trebuie să plătească obligaţia debito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cip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temeiul legal şi motivele în fapt ale angajării răspunde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Răspunderea va fi stabilită atât pentru obligaţia fiscală principală, cât şi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cesoriile acestei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Titlul de creanţă prevăzut la alin. (3) va fi comunicat persoanei obligate la plat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enţionându-se că aceasta urmează să facă plata în termenul stabili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Titlul de creanţă comunicat potrivit alin. (5) poate fi atacat în condiţiile leg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repturile şi obligaţiile succesorilor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) Drepturile şi obligaţiile din raportul juridic fiscal trec asupra succesorilor debito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condiţiile dreptului comu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ispoziţiile alin. (1) nu sunt aplicabile în cazul obligaţiei de plată a sumelor 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rezintă amenzi aplicate, potrivit legii, debitorului persoană fizic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privind cesiunea creanţelor fiscale ale contribuabil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reanţele principale sau accesorii privind drepturi de rambursare sau de restituire 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ilor, precum şi sumele afectate garantării executării unei obligaţii fiscale pot f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sionate numai după stabilirea lor potrivit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esiunea produce efecte faţă de organul fiscal competent numai de la data la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asta i-a fost notifica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esfiinţarea cesiunii sau constatarea nulităţii acesteia ulterior stingerii oblig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 nu este opozabilă organului fiscal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omiciliul fiscal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omiciliul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cazul creanţelor fiscale administrate de Ministerul Finanţelor Publice prin Agenţ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aţională de Administrare Fiscală, prin domiciliu fiscal se înţeleg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pentru persoanele fizice, adresa unde îşi au domiciliul, potrivit legii, sau adresa un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ocuiesc efectiv, în cazul în care aceasta este diferită de domiciliu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pentru persoanele juridice, sediul social sau locul unde se exercită gestiun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tivă şi conducerea efectivă a afacerilor, în cazul în care acestea nu se realize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sediul social declar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pentru asocierile şi alte entităţi fără personalitate juridică, adresa persoanei car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reprezintă asocierea sau entitatea, iar în lipsa unei asemenea persoane, adresa domicili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 al oricăruia dintre asociaţ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in adresa unde locuiesc efectiv, în sensul alin. (1) lit. a), se înţelege adresa locuinţe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pe care o persoană o foloseşte în mod continuu peste 183 de zile într-un an calendaristic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treruperile de scurtă durată nefiind luate în considerare. Dacă şederea are un scop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clusiv de vizită, concediu, tratament sau alte scopuri particulare asemănătoare şi n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păşeşte perioada unui an, nu se consideră adresa unde locuiesc efectiv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situaţia în care domiciliul fiscal nu se poate stabili potrivit alin. (1) lit. b) şi c)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miciliul fiscal este locul în care se află majoritatea activel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celorlalte creanţe fiscale ale bugetului general consolidat, prin domicili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 se înţelege domiciliul reglementat potrivit dreptului comun sau sediul social înregistr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rivit legi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9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I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procedurale general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ompetenţa organului fiscal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petenţa gener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ganele fiscale au competenţă generală privind administrarea creanţelor fisca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rcitarea controlului şi emiterea normelor de aplicare a prevederilor legale în mater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impozitului pe venit, prin hotărâre a Guvernului se poate stabili al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tenţă specială de administr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Impozitele, taxele şi alte sume care se datorează, potrivit legii, în vamă su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te de către organele vam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petenţa teritorială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Pentru administrarea impozitelor, taxelor, contribuţiilor şi a altor sume datorat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ugetului general consolidat, competenţa revine acelui organ fiscal, judeţean, local sau al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municipiului Bucureşti stabilit prin ordin al ministrului finanţelor publice, la propunere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reşedintelui Agenţiei Naţionale de Administrare Fiscală, în a cărui rază teritorială se afl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omiciliul fiscal al contribuabilului sau al plătitorului de venit, în cazul impozitelor ş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tribuţiilor realizate prin stopaj la sursă, în condiţiile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contribuabililor nerezidenţi care desfăşoară activităţi pe teritoriul Român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tr-un sediu permanent, competenţa revine organului fiscal pe al cărui teritoriu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alizează, în întregime sau cu preponderenţă, cifra de afaceri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3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Pentru administrarea de către organele fiscale din subordinea Agenţiei Naţionale 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dministrare Fiscală a creanţelor fiscale datorate de marii contribuabili, inclusiv de sediil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ecundare ale acestora, competenţa poate fi stabilită în sarcina altor organe fiscale decâ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ele prevăzute la alin. (1), prin ordin al ministrului finanţelor publice, la propunere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reşedintelui Agenţiei Naţionale de Administrare Fiscal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petenţa în cazul sediilor secund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cazul în care contribuabilul are, potrivit legii, obligaţii de plată la sedii secunda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tenţa teritorială pentru administrarea acestora revine organului fiscal în a cărui r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itorială acestea se află situat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petenţa teritorială a compartimentelor de specialitate ale autorităţilor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administraţiei publice lo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artimentele de specialitate ale autorităţilor administraţiei publice locale su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tente pentru administrarea impozitelor, taxelor şi a altor sume datorate buget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ocale ale unităţilor administrativ-teritori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petenţa speci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situaţia în care contribuabilul nu are domiciliu fiscal, competenţa teritorială revin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ui fiscal în raza căruia se face constatarea actului sau faptului supus dispozi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ale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ispoziţiile alin. (1) se aplică şi pentru luarea de urgenţă a măsurilor legale ce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un în cazurile de dispariţie a elementelor de identificare a bazei de impunere rea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cum şi în caz de executare silită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0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flictul de competenţ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Există conflict de competenţă când două sau mai multe organe fiscale se declar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opotrivă competente sau necompetente. În acest caz organul fiscal care s-a învesti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mul sau care s-a declarat ultimul necompetent va continua procedura în derulare şi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licita organului ierarhic superior comun să hotărască asupra conflict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situaţia în care organele fiscale între care apare conflictul de competenţă nu su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bordonate unui organ ierarhic comun, conflictul de competenţă ivit se soluţioneaz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tre Comisia fiscală centrală din cadrul Ministerului Finanţelor 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bugetelor locale, Comisia fiscală centrală se completează cu câte u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rezentant al Asociaţiei Comunelor din România, Asociaţiei Oraşelor din România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sociaţiei Municipiilor din România, Uniunii Naţionale a Consiliilor Judeţene din România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cum şi al Ministerului Administraţiei şi Internelor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cord asupra competenţ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 acordul organului fiscal care, conform prevederilor prezentului cod, deţin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tenţa teritorială, precum şi al contribuabilului în cauză, un alt organ fiscal poat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prelua activitatea de administrare a acestuia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3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flictul de intere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uncţionarul public din cadrul organului fiscal implicat într-o procedură de administr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 află în conflict de interese, dac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în cadrul procedurii respective acesta este contribuabil, este soţ/soţie al/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, este rudă până la gradul al 3-lea inclusiv a contribuabilului, es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rezentant sau împuternicit al contribuabil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în cadrul procedurii respective poate dobândi un avantaj ori poate suporta u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zavantaj direc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există un conflict între el, soţul/soţia, rudele sale până la gradul al 3-lea inclusiv şi un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tre părţi sau soţul/soţia, rudele părţii până la gradul al 3-lea inclusiv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în alte cazuri prevăzute de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bţinerea şi recuz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Funcţionarul public care ştie că se află în una dintre situaţiile prevăzute la art. 39 es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t să înştiinţeze conducătorul organului fiscal şi să se abţină de la îndeplin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în care conflictul de interese se referă la conducătorul organului fiscal, aces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ste obligat să înştiinţeze organul ierarhic superi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Abţinerea se propune de funcţionarul public şi se decide de îndată de conducător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ui fiscal sau de organul ierarhic superior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4) Contribuabilul implicat în procedura în derulare poate solicita recuz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uncţionarului public aflat în conflict de interes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Recuzarea funcţionarului public se decide de îndată de către conducătorul organulu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fiscal sau de organul fiscal ierarhic superior. Decizia prin care se respinge cerere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cuzare poate fi atacată la instanţa judecătorească competentă. Cererea de recuzare n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spendă procedura de administrare în derular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Actele emise de organele fisc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Noţiunea de act administrativ fisca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1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În înţelesul prezentului cod, actul administrativ fiscal este actul emis de organul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tent în aplicarea legislaţiei privind stabilirea, modificarea sau stingerea drepturilor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ilor fisc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Art. 41</w:t>
      </w:r>
      <w:r>
        <w:rPr>
          <w:rFonts w:cs="TrebuchetMS,Bold;Arial" w:ascii="TrebuchetMS,Bold;Arial" w:hAnsi="TrebuchetMS,Bold;Arial"/>
          <w:b/>
          <w:bCs/>
          <w:sz w:val="16"/>
          <w:szCs w:val="16"/>
        </w:rPr>
        <w:t xml:space="preserve">1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- Soluţia fiscală individuală anticipată şi acordul de preţ în avans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1) Soluţia fiscală individuală anticipată este actul administrativ fiscal emis de Ministerul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inanţelor Publice în vederea soluţionării unei cereri a contribuabilului, referitoare l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reglementarea unor situaţii fiscale de fapt viitoare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2) Acordul de preţ în avans este actul administrativ fiscal emis de Ministerul Finanţelor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ublice în vederea soluţionării unei cereri a contribuabilului, referitoare la stabilirea</w:t>
      </w:r>
    </w:p>
    <w:p>
      <w:pPr>
        <w:pStyle w:val="Normal"/>
        <w:autoSpaceDE w:val="false"/>
        <w:rPr/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diţiilor şi modalităţilor în care urmează a fi determinate, pe parcursul unei perioa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ixe de timp, preţurile de transfer, în cazul tranzacţiilor efectuate între persoane afiliate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stfel cum sunt definite în Legea nr. 571/2003 privind Codul fiscal, cu modificările ş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mpletările ulterioare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3) Soluţia fiscală individuală anticipată şi acordul de preş în avans sunt opozabile ş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obligatorii faţă de organele fiscale, numai dacă termenii şi condiţiile acestora au fos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respectate de către contribuabil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4) Procedura referitoare la obţinerea soluţiei fiscale individuale anticipate şi 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cordului de preţ în avans va fi aprobată prin hotărâre a Guvernului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5) La data intrării în vigoare a legii de aprobare a prezentei ordonanţe se abrogă alin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5) - (8) ale art. 6 din Legea nr. 571/2003 privind Codul fiscal, cu modificările ş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mpletările ulterioar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ţinutul şi motivarea actului administrativ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Actul administrativ fiscal se emite numai în formă scris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Actul administrativ fiscal cuprinde următoarele element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denumirea organului fiscal emiten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ata la care a fost emis şi data de la care îşi produce efecte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datele de identificare a contribuabilului sau a persoanei împuternicite de contribuabil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caz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obiectul actului administrativ fisc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motivele de fap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temeiul de drep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numele şi semnătura persoanelor împuternicite ale organului fiscal, potrivit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ştampila organului fiscal emiten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 posibilitatea de a fi contestat, termenul de depunere a contestaţiei şi organul fiscal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se depune contestaţia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j) menţiuni privind audierea contribuabil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Actul administrativ fiscal emis în condiţiile alin. (2) prin intermediul mijloac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ormatice este valabil şi în cazul în care nu poartă semnătura persoanelor împuternic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e organului fiscal, potrivit legii, şi ştampila organului emitent, dacă îndeplineşte cerinţ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ale aplicabile în materi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Prin ordin al ministrului finanţelor publice se stabilesc categoriile de ac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tive care se emit în condiţiile alin. (3)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unicarea actului administrativ fiscal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1) Actul administrativ fiscal trebuie comunicat contribuabilului căruia îi este destinat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În situaţia contribuabililor fără domiciliu fiscal în România, care şi-au desemnat</w:t>
      </w:r>
    </w:p>
    <w:p>
      <w:pPr>
        <w:pStyle w:val="Normal"/>
        <w:autoSpaceDE w:val="false"/>
        <w:rPr/>
      </w:pPr>
      <w:r>
        <w:rPr>
          <w:rFonts w:cs="TrebuchetMS,Italic" w:ascii="TrebuchetMS,Italic" w:hAnsi="TrebuchetMS,Italic"/>
          <w:i/>
          <w:iCs/>
          <w:sz w:val="23"/>
          <w:szCs w:val="23"/>
        </w:rPr>
        <w:t>împuternicit potrivit art. 18 alin. (4), precum şi în situaţia numirii unui curator fiscal, în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2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diţiile art. 19, actul administrativ fiscal se comunică împuternicitului sau curatorului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upă caz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2) Actul administrativ fiscal se comunică după cum urmează: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) prin prezentarea contribuabilului la sediul organului fiscal emitent şi primirea actulu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dministrativ fiscal de către acesta sub semnătură, data comunicării fiind data ridicării sub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emnătură a actului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) prin remiterea, sub semnătură, a actului administrativ fiscal de către persoanel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împuternicite ale organului fiscal, potrivit legii, data comunicării fiind data remiterii sub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emnătură a actului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) prin poştă, la domiciliul fiscal al contribuabilului, cu scrisoare recomandată cu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firmare de primire, precum şi prin alte mijloace, cum sunt fax, e-mail, dacă se asigur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transmiterea textului actului administrativ fiscal şi confirmarea primirii acestuia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) prin publicitate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3) Comunicarea prin publicitate se face prin afişarea, concomitent, la sediul organulu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iscal emitent şi pe pagina de Internet a Agenţiei Naţionale de Administrare Fiscală, a unu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nunţ în care se menţionează că a fost emis actul administrativ fiscal pe numel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tribuabilului. Actul administrativ fiscal se consideră comunicat în termen de 15 zile 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la data afişării anunţului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4) Dispoziţiile Codului de procedură civilă privind comunicarea actelor de procedur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unt aplicabile în mod corespunzător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pozabilitatea actului administrativ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tul administrativ fiscal produce efecte din momentul în care este comunic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 sau la o dată ulterioară menţionată în actul administrativ comunicat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rivit leg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Nulitatea actului administrativ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ipsa unuia dintre elementele actului administrativ fiscal, referitoare la nume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numele şi calitatea persoanei împuternicite a organului fiscal, numele şi prenumele o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numirea contribuabilului, a obiectului actului administrativ sau a semnăturii persoan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mputernicite a organului fiscal, cu excepţia prevăzută la art. 42 alin. (3), atrage nulitate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acestuia. Nulitatea se poate constata la cerere sau din oficiu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esfiinţarea sau modificarea actelor administrative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tul administrativ fiscal poate fi modificat sau desfiinţat în condiţiile prezentului cod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Îndreptarea erorilor material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Organul fiscal poate îndrepta erorile materiale din cuprinsul actului administrativ fiscal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oficiu sau la cererea contribuabilului. Actul administrativ corectat se va comunic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, potrivit legii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Administrarea şi aprecierea probelor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1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gener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Mijloace de prob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entru determinarea stării de fapt fiscale, organul fiscal, în condiţiile leg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ează mijloace de probă, putând proceda l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3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solicitarea informaţiilor, de orice fel, din partea contribuabililor şi a altor persoan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solicitarea de expertiz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folosirea înscrisurilor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efectuarea de cercetări la faţa loc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obele administrate vor fi coroborate şi apreciate ţinându-se seama de forţa 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veditoare recunoscută de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4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reptul organului fiscal de a solicita prezenţa contribuabilului la sediul să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fiscal poate solicita prezenţa contribuabilului la sediul său pentru a da informa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lămuriri necesare stabilirii situaţiei sale fiscale reale. O dată cu această solicitare, cân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ste cazul, organul fiscal va indica şi documentele pe care contribuabilul este obligat să 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int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unicarea informaţiilor între organele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că într-o procedură fiscală se constată fapte care prezintă importanţă pentru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aporturi juridice fiscale, organele fiscale îşi vor comunica reciproc informaţiile deţinut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2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Informaţii şi expertiz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de a furniza informa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ribuabilul sau altă persoană împuternicită de acesta are obligaţia de a furniz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ui fiscal informaţiile necesare pentru determinarea stării de fapt fiscale. Orga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 poate solicita informaţii şi altor persoane numai atunci când starea de fapt fiscală nu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ost clarificată de către contribuabil. Informaţiile furnizate de alte persoane vor fi luat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iderare numai în măsura în care sunt confirmate şi de alte mijloace de prob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ererea de furnizare a informaţiilor se formulează în scris şi va specifica natur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ormaţiilor solicitate pentru determinarea stării de fapt fiscale şi documentele care susţ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ormaţiile furniz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eclaraţia persoanelor obligate potrivit alin. (1) să furnizeze informaţii va fi, dup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z, prezentată sau consemnată în scris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situaţia în care persoana obligată să furnizeze informaţia în scris este, din motiv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dependente de voinţa sa, în imposibilitatea de a scrie, organul fiscal întocmeşte u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s-verb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băncilor de a furniza informaţi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Băncile sunt obligate să comunice organelor fiscale lista titularilor persoane fizice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juridice sau orice alte entităţi fără personalitate juridică ce deschid ori închid conturi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orma juridică pe care aceştia o au şi domiciliul sau sediul acestora. Comunicarea se va fac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ilunar, cu referire la conturile deschise sau închise în perioada anterioară acesteia şi va f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dresată Ministerului Finanţelor 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Ministerul Finanţelor Publice împreună cu Banca Naţională a României vor elabor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i privind transmiterea informaţiilor prevăzute la alin. (1)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3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Ministerul Finanţelor Publice, la cererea justificată a autorităţilor publice centrale ş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locale, va transmite informaţiile deţinute în baza alin. (1), în scopul îndeplinirii de cătr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ceste autorităţi a atribuţiilor prevăzute de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pertiz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4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i de câte ori consideră necesar, organul fiscal are dreptul să apeleze la servic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nui expert pentru întocmirea unei expertize. Organul fiscal este obligat să comuni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 numele expert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ribuabilul poate să numească un expert pe cheltuiala propri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Experţii au obligaţia să păstreze secretul fiscal asupra datelor şi informaţiilor pe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 dobândesc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Expertiza se întocmeşte în scris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Onorariile stabilite pentru expertizele prevăzute de prezentul articol vor fi plăti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bugetele organelor fiscale care au apelat la serviciile expertului, după caz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3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Verificarea înscrisurilor şi cercetarea la faţa locului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rezentarea de înscrisu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vederea stabilirii stării de fapt fiscale, contribuabilul are obligaţia să pun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a organului fiscal registre, evidenţe, documente de afaceri şi orice alte înscrisur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fiscal are dreptul de a solicita şi altor persoane înscrisuri, dacă starea de fapt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 a fost clarificată pe baza înscrisurilor puse la dispoziţie de către contribuabi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ul fiscal poate solicita punerea la dispoziţie a înscrisurilor la sediul său ori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miciliul fiscal al persoanei obligate să le prezin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Organul fiscal are dreptul să reţină, în scopul protejării împotriva înstrăinării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trugerii, documente, acte, înscrisuri, registre şi documente financiar-contabile sau ori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lement material care face dovada stabilirii, înregistrării şi achitării obligaţiilor fisca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tre contribuabili, pe o perioadă de maximum 30 de zile. În cazuri excepţionale,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probarea conducătorului organului fiscal, perioada de reţinere poate fi prelungită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ximum 90 de zi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ercetarea la faţa loc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condiţiile legii, organul fiscal poate efectua o cercetare la faţa locului, întocmind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 sens proces-verb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ribuabilii au obligaţia să permită funcţionarilor împuterniciţi de organul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tru a efectua o cercetare la faţa locului, precum şi experţilor folosiţi pentru aceas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ţiune intrarea acestora pe terenuri, în încăperi şi în orice alte incinte, în măsura în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 lucru este necesar pentru a face constatări în interes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eţinătorii terenurilor ori incintelor respective vor fi înştiinţaţi în timp util desp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rcetare, cu excepţia cazurilor prevăzute la art. 94 alin. (1) lit. b). Persoanele fizice vor f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ormate asupra dreptului de a refuza intrarea în domiciliu sau reşedinţ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 de refuz, intrarea în domiciliul sau în reşedinţa persoanei fizice se face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torizarea instanţei judecătoreşti competente, dispoziţiile privind ordonanţa preşedinţi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Codul de procedură civilă fiind aplicab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La cererea organului fiscal, organele de poliţie, jandarmerie ori alţi agenţi ai forţ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blice sunt obligaţi să îi acorde sprijinul pentru aplicarea prevederilor prezentului articol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4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reptul de a refuza furnizarea de dovez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5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reptul rudelor de a refuza furnizarea de informaţii, efectuarea de expertiz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şi prezentarea unor înscrisu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Soţul/soţia şi rudele contribuabilului până la gradul al 3-lea inclusiv pot refuz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urnizarea de informaţii, efectuarea de expertize, precum şi prezentarea unor înscrisur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rsoanele prevăzute la alin. (1) vor fi înştiinţate asupra acestui drept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reptul altor persoane de a refuza furnizarea de informaţi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Pot refuza să furnizeze informaţii cu privire la datele de care au luat cunoştinţă în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exercitarea activităţii lor preoţii, avocaţii, notarii publici, consultanţii fiscali, executori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judecătoreşti, auditorii, experţii contabili, medicii şi psihoterapeuţii, cu excepţi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informaţiilor cu privire la îndeplinirea obligaţiilor fiscale stabilite de lege în sarcina l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Sunt asimilate persoanelor prevăzute la alin. (1) asistenţii, precum şi persoanele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articipă la activitatea profesională a acestor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rsoanele prevăzute la alin. (1), cu excepţia preoţilor, pot furniza informaţii,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ordul persoanei despre care au fost solicitate informaţiil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5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olaborarea între autorităţile public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autorităţilor şi instituţiilor publice de a furniza informaţii şi de 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prezenta ac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torităţile publice, instituţiile publice şi de interes public, centrale şi locale, precum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rviciile descentralizate ale autorităţilor publice centrale vor furniza informaţii şi ac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elor fiscale, la cererea acestora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5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laborarea dintre autorităţile publice, instituţiile publice sau de interes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public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Autorităţile publice, instituţiile publice sau de interes public sunt obligate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laboreze în realizarea scopului prezentului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Nu constituie activitate de colaborare acţiunile întreprinse de autorităţile prevăzut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in. (1), în conformitate cu atribuţiile ce le revin potrivit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Organul fiscal care solicită colaborarea răspunde pentru legalitatea solicitării, ia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toritatea solicitată răspunde pentru datele furnizat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diţii şi limite ale colaboră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laborarea dintre autorităţile publice, instituţiile publice sau de interes public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alizează în limita atribuţiilor ce le revin potrivit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acă autoritatea publică, instituţia publică sau de interes public solicitată refu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laborarea, autoritatea publică superioară ambelor organe va decide. Dacă o asemen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toritate nu există, decizia va fi luată de autoritatea superioară celei solicitat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laborarea interstatală dintre autorităţile publi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baza convenţiilor internaţionale, organele fiscale vor colabora cu autorităţile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milare din alte st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lipsa unei convenţii, organele fiscale pot acorda sau pot solicita colaborarea alt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torităţi fiscale din alt stat pe bază de reciprocitat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6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arcina probe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6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Forţa probantă a documentelor justificative şi evidenţelor contab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cumentele justificative şi evidenţele contabile ale contribuabilului constituie prob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rea bazei de impunere. În cazul în care există şi alte acte doveditoare, acestea vor f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uate în considerare la stabilirea bazei de impuner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arcina probei în dovedirea situaţiei de fapt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ribuabilul are sarcina de a dovedi actele şi faptele care au stat la baz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ţiilor sale şi a oricăror cereri adresate organului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ul fiscal are sarcina de a motiva decizia de impunere pe bază de probe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tatări propr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ovedirea titularului dreptului de proprietate în scopul impune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cazul în care constată că anumite bunuri, venituri sau alte valori care, potrivit leg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tituie baza impozabilă sunt deţinute de persoane care în mod continuu beneficiaz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âştigurile sau de orice foloase obişnuite aduse de acestea şi că persoanele respectiv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ă în scris că nu sunt proprietarii bunurilor, veniturilor sau valorilor în cauză, fără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rate însă care sunt titularii dreptului de proprietate, organul fiscal va proceda la stabil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vizorie a obligaţiei fiscale corespunzătoare în sarcina acelor persoan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ondiţiile legii, obligaţia fiscală privind baza impozabilă prevăzută la alin. (1)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tea fi stabilită în sarcina titularilor dreptului de proprietate. Tot astfel aceştia datore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păgubiri persoanelor care au făcut plata pentru stingerea obligaţiei stabilite potrivit ali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stimarea bazei de impun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acă organul fiscal nu poate determina mărimea bazei de impunere, acesta trebuie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 estimeze. În acest caz trebuie avute în vedere toate datele şi documentele care 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levanţă pentru estimare. Estimarea constă în identificarea acelor elemente care sunt c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i apropiate situaţiei de fapt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situaţiile în care, potrivit legii, organele fiscale sunt îndreptăţite să estimeze baz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impunere, acestea vor avea în vedere preţul de piaţă al tranzacţiei sau bun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abil, astfel cum este definit de Codul fiscal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V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ermen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alcularea termen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ele de orice fel privind exercitarea drepturilor şi îndeplinirea obliga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de Codul de procedură fiscală, precum şi de alte dispoziţii legale aplicabil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terie, dacă legea fiscală nu dispune altfel, se calculează potrivit dispoziţiilor Cod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ă civil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relungirea termen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ele pentru depunerea declaraţiilor fiscale şi termenele stabilite în baza legii de u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 fiscal pot fi prelungite în situaţii temeinic justificate, potrivit competenţei stabil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 ordin al ministrului finanţelor public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IV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Înregistrarea fiscală şi evidenţa contabilă şi fiscală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de înregistrare fiscală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7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ice persoană sau entitate care este subiect într-un raport juridic fiscal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registrează fiscal, primind un cod de identificare fiscală. Codul de identificare fiscală va f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pentru persoanele juridice, cu excepţia comercianţilor, precum şi pentru asocieri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te entităţi fără personalitate juridică, codul de înregistrare fiscală atribuit de orga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 competent din subordinea Agenţiei Naţionale de Administrare Fiscal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pentru persoanele fizice, codul numeric personal atribuit potrivit legii speci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pentru persoanele fizice care nu deţin cod numeric personal, numărul de identifi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 atribuit de organul fiscal competent din subordinea Agenţiei Naţiona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re Fiscal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pentru comercianţi, inclusiv pentru sucursalele comercianţilor care au sediul princip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 comerţului în străinătate, codul unic de înregistrare atribuit potrivit legii speci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pentru persoanele fizice plătitoare de taxă pe valoarea adăugată, codul de înregistr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 atribuit de organul fiscal competent din subordinea Agenţiei Naţiona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re Fisc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rsoanele prevăzute la alin. (1) lit. d) se înregistrează fiscal potrivit procedu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peciale în materi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vederea atribuirii codului de identificare fiscală persoanele prevăzute la alin. (1)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it. a), c) şi e) au obligaţia să depună declaraţie de înregistrare fisc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Au obligaţia să depună o declaraţie de înregistrare fiscală şi persoanele prevăzut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in. (1) lit. b) care au calitatea de angajat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Contribuabilii care obţin venituri din activităţi independente, pentru care plăţ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nticipate se fac prin reţinere la sursă de către plătitorii de venituri, au obligaţia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derea înregistrării, să depună la organul fiscal competent declaraţia de înregistr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Declaraţia de înregistrare fiscală se depune în termen de 30 de zile de la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data înfiinţării potrivit legii, în cazul persoanelor juridice, asocierilor şi altor entităţ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ără personalitate juridic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ata eliberării actului legal de funcţionare, începerii activităţii, data obţinerii prim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nit sau dobândirii calităţii de angajator, după caz, în cazul persoanelor fizic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6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Înregistrarea şi scoaterea din evidenţă a plătitorilor de taxă pe valoare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adăug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ice persoană impozabilă care realizează operaţiuni taxabile şi/sau scutite de tax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 valoarea adăugată cu drept de deducere trebuie să solicite înregistrarea ca plătitor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axă pe valoarea adăugată la organul fiscal competent din subordinea Agenţiei Naţiona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re Fiscală în următoarele situaţi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la înfiinţare, în mod obligatoriu, dacă declară că urmează să realizeze o cifr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faceri peste plafonul de scutire prevăzut de dispoziţiile Codului fiscal referitoare la taxa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loarea adăuga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la înfiinţare, dacă declară că urmează să realizeze o cifră de afaceri sub plafon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cutire prevăzut de dispoziţiile Codului fiscal referitoare la taxa pe valoarea adăugată, da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ptează pentru aplicarea regimului normal de taxă pe valoarea adăuga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după înfiinţare, în mod obligatoriu, dacă depăşeşte plafonul de scutire prevăzut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ile Codului fiscal referitoare la taxa pe valoarea adăugată, în termen de 10 zi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sfârşitul lunii în care a depăşit acest plafon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8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după înfiinţare, dacă cifra de afaceri realizată este sub plafonul de scutire prevăzut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ile Codului fiscal referitoare la taxa pe valoarea adăugată, dar doreşte să optez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tru aplicarea regimului normal de taxă pe valoarea adăuga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rsoanele care realizează în exclusivitate operaţiuni scutite de taxa pe valo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ăugată, iar potrivit Codului fiscal pot opta pentru taxarea acestora, trebuie să solic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registrarea ca plătitori de taxă pe valoarea adăuga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ifra de afaceri declarată organului fiscal este cea determinată conform dispozi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dului fiscal privitoare la T.V.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persoanelor înregistrate ca plătitori de taxă pe valoarea adăugată, cod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dentificare fiscală este precedat de litera "R"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Data înregistrării ca plătitor de taxă pe valoarea adăugată est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data comunicării certificatului de înregistrare în situaţiile prevăzute la alin. (1) lit. a)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şi, după caz, la alin. (2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ata de întâi a lunii următoare celei în care persoana impozabilă face opţiunea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plicarea regimului normal de taxă pe valoarea adăugată în situaţiile prevăzute la alin. (1)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it. d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data de întâi a lunii următoare celei în care persoana impozabilă solicită luarea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videnţă ca plătitor de taxă pe valoarea adăugată în situaţiile prevăzute la alin. (1) lit. c) ş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caz, la alin. (2)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Orice persoană impozabilă înregistrată ca plătitor de taxă pe valoarea adăugată, ca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lterior înregistrării, realizează exclusiv operaţiuni care nu dau drept de deducere, trebu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ă solicite scoaterea din evidenţă ca plătitor de taxă pe valoarea adăugată, în termen de 10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zile de la sfârşitul lunii în care realizează exclusiv astfel de operaţiuni. Scoaterea d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videnţă ca plătitor de taxă pe valoarea adăugată se va face începând cu data de întâ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unii următoare celei în care persoana impozabilă are obligaţia să solicite această scoat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evidenţ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Orice persoană impozabilă înregistrată ca plătitor de taxă pe valoarea adăug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rebuie să solicite scoaterea din evidenţă ca plătitor de taxă pe valoarea adăugată în caz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cetare a activităţii, în termen de 15 zile de la data actului în care se consemnează situaţ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spectivă. Scoaterea din evidenţă ca plătitor de taxă pe valoarea adăugată se va fa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cepând cu data de întâi a lunii următoare depunerii declaraţiei de menţiun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înscrierii codului de identificare fiscală pe documen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lătitorii de impozite, taxe, contribuţii şi alte sume datorate bugetului general consolid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 obligaţia de a menţiona pe facturi, scrisori, oferte, comenzi sau pe orice alte documen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mise codul de identificare fiscală propriu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eclararea filialelor şi sediilor secund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ribuabilii au obligaţia de a declara organului fiscal competent din subordin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genţiei Naţionale de Administrare Fiscală, în termen de 30 de zile, înfiinţarea de sed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und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ribuabilii cu domiciliul fiscal în România au obligaţia de a declara în termen de 30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zile înfiinţarea de filiale şi sedii secundare în străinătat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Forma şi conţinutul declaraţiei de înregistrare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eclaraţia de înregistrare fiscală se întocmeşte prin completarea unui formular pus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e gratuit de organul fiscal din subordinea Agenţiei Naţionale de Administrare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va fi însoţită de acte doveditoare ale informaţiilor cuprinse în aceasta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19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eclaraţia de înregistrare fiscală va cuprinde: datele de identifica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, categoriile de obligaţii de plată datorate potrivit Codului fiscal, dat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vind sediile secundare, datele de identificare a împuternicitului, datele privind situaţ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ă a contribuabilului, precum şi alte informaţii necesare administrării impozitelor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axelor, contribuţiilor şi altor sume datorate bugetului general consolidat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ertificatul de înregistrare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e baza declaraţiei de înregistrare fiscală, depusă potrivit art. 68 alin. (3), orga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 competent din subordinea Agenţiei Naţionale de Administrare Fiscală elibere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rtificatul de înregistrare fiscală, în termen de 15 zile de la data depunerii declaraţiei.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rtificatul de înregistrare fiscală se înscrie obligatoriu codul de identificare fisc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Eliberarea certificatelor de înregistrare fiscală nu este supusă taxelor de timbr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ntribuabilii care realizează venituri din activitatea de comerţ sau prestări de servic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tre populaţie sunt obligaţi să afişeze certificatul de înregistrare fiscală în locurile unde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făşoară activitate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pierderii, furtului sau distrugerii certificatului de înregistrare fiscală, orga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 va elibera un duplicat al acestuia, în baza cererii contribuabililor şi a dovezi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blicare a pierderii, furtului sau distrugerii, în Monitorul Oficial al României, Partea a III-a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Modificări ulterioare înregistrări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Modificările ulterioare ale datelor din declaraţia de înregistrare fiscală trebuie adu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cunoştinţă organului fiscal competent din subordinea Agenţiei Naţionale de Administr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, în termen de 30 de zile de la data producerii acestora, prin completarea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punerea declaraţiei de menţiun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La încetarea condiţiilor care au generat înregistrarea fiscală, contribuabilii 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a de a preda organelor fiscale, în vederea anulării, certificatul de înregistr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, o dată cu depunerea declaraţiei de menţiun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egistrul contribuabil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ganul fiscal competent din subordinea Agenţiei Naţionale de Administrare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izează evidenţa plătitorilor de impozite, taxe, contribuţii şi alte sume datorat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getul de stat, bugetul asigurărilor sociale de stat, bugetul Fondului naţional unic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sigurări sociale de sănătate, bugetul asigurărilor pentru şomaj, în cadrul regist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ilor, care conţin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datele de identificare a contribuabil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ategoriile de obligaţii fiscale de plată datorate potrivit legii, denumite vector fisc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alte informaţii necesare administrării obligaţiilor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atele prevăzute la alin. (1) se completează pe baza informaţiilor comunica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i, de oficiul registrului comerţului, de serviciul de evidenţă a populaţiei, d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te autorităţi şi instituţii, precum şi din constatările proprii ale organului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atele din registrul contribuabililor pot fi modificate din oficiu ori de câte ori s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constată că acestea nu corespund stării de fapt reale şi vor fi comunicate contribuabilil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Modificarea din oficiu a domiciliului fiscal pe baza constatărilor făcute potrivit ali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se face prin decizie emisă de organul fiscal competent, după ascultarea prealabilă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, potrivit art. 9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Contribuabilii persoane juridice sau orice alte entităţi fără personalitate juridic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, în toate cazurile, în decurs de 12 luni consecutive, nu au depus declaraţii fiscal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tuaţii financiare, nu au efectuat plăţi datorate către bugetul de stat, bugetul asigurăr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ciale de stat, bugetul Fondului naţional unic de asigurări sociale de sănătate, bugetul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0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sigurărilor pentru şomaj şi cărora, la cerere, nici nu li s-a aprobat de către organul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tent o măsură privind îndeplinirea obligaţiilor lor fiscale, vor fi trecuţi într-o evidenţ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peci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*** Abrogat de O.G. Nr. 20/200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*** Abrogat de O.G. Nr. 20/200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*** Abrogat de O.G. Nr. 20/2005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de a conduce evidenţa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vederea stabilirii stării de fapt fiscale şi a obligaţiilor fiscale de plată datorat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ii sunt obligaţi să conducă evidenţe fiscale, potrivit actelor normative în vigoar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eguli pentru conducerea evidenţei contabile ş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Evidenţele contabile şi fiscale vor fi păstrate la domiciliul fiscal al contribuabilului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sediile secundare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ispoziţiile legale privind păstrarea, arhivarea şi limba folosită pentru evidenţ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abile sunt aplicabile şi pentru evidenţele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în care evidenţele contabile şi fiscale sunt ţinute cu ajutorul sistem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lectronice de gestiune, pe lângă datele arhivate în format electronic contribuabilul es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t să păstreze şi să prezinte aplicaţiile informatice cu ajutorul cărora le-a gener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ontribuabilii sunt obligaţi să evidenţieze veniturile realizate şi cheltuielile efectu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activităţile desfăşurate, prin întocmirea registrelor sau a oricăror alte documen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Contribuabilii sunt obligaţi să utilizeze pentru activitatea desfăşurată documen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mare şi de evidenţă contabilă stabilite prin lege, achiziţionate numai de la unităţ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te prin normele legale în vigoare, şi să completeze integral rubricile formularelor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respunzător operaţiunilor înregistr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Organul fiscal poate lua în considerare orice evidenţe relevante pentru impun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ţinute de contribuabil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V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eclaraţia fiscală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de a depune declaraţi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eclaraţia fiscală se depune de către persoanele obligate potrivit Codului fiscal, l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termenele stabilite de acest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în care Codul fiscal nu prevede, Ministerul Finanţelor Publice va stabil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ul de depunere a declaraţiei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Obligaţia de a depune declaraţie fiscală se menţine şi în cazurile în car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a fost efectuată plata obligaţiei fisc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obligaţia fiscală respectivă este scutită la plată, conform reglementărilor leg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organul fiscal a stabilit din oficiu baza de impunere şi obligaţia fisc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 de inactivitate temporară sau în cazul obligaţiilor de declarare a unor venitu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, potrivit legii, sunt scutite la plata impozitului pe venit, organul fiscal competent po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proba, la cererea contribuabilului, alte termene sau condiţii de depunere a declara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, în funcţie de necesităţile administrării obligaţiilor fiscale. Asupra termenelor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iţiilor va decide organul fiscal potrivit competenţelor aprobate prin ordin al minist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nanţelor public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7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Forma şi conţinutul declaraţiei fiscal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1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eclaraţia fiscală se întocmeşte prin completarea unui formular pus la dispoziţ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ratuit de organul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declaraţia fiscală contribuabilul trebuie să calculeze cuantumul obligaţiei fisca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că acest lucru este prevăzut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ntribuabilul are obligaţia de a completa declaraţiile fiscale înscriind corect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let şi cu bună-credinţă informaţiile prevăzute de formular, corespunzătoare situ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le fiscale. Declaraţia fiscală se semnează de către contribuabil sau de către împuternicit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3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>) Obligaţia de semnare a declaraţiei fiscale se consideră a fi îndeplinită şi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rmătoarele situaţi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în cazul transmiterii declaraţiilor fiscale prin sistemul electronic de plăţi. D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punerii declaraţiei se consideră a fi data debitării contului plătitorului în baza acesteia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în cazul transmiterii declaraţiilor fiscale prin sisteme electronice de transmiter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tanţă în condiţiile art. 80 alin. (1)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eclaraţia fiscală trebuie însoţită de documentaţia cerută de prevederile leg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Pentru anumite categorii de obligaţii fiscale, stabilite prin ordin al minist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nanţelor publice, organul fiscal poate transmite contribuabililor formularele de declara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elor, taxelor, contribuţiilor şi a altor sume datorate bugetului general consolidat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trucţiunile de completare a acestora, alte informaţii utile, precum şi plicu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adresate. În acest caz, contravaloarea corespondenţei se suportă de către organul fisc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epunerea declaraţiilor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eclaraţia fiscală se depune la registratura organului fiscal competent sau la poş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 scrisoare recomandată. Declaraţia fiscală poate fi transmisă prin mijloace electroni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prin sisteme de transmitere la distanţă, conform procedurii stabilite prin ordin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nistrului finanţelor 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eclaraţiile fiscale pot fi redactate de organul fiscal sub formă de proces-verbal, da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motive independente de voinţa contribuabilului acesta este în imposibilitatea de a scri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ata depunerii declaraţiei fiscale este data înregistrării acesteia la organul fiscal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a depunerii la poştă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Nedepunerea declaraţiei fiscale dă dreptul organului fiscal să procedeze la stabil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oficiu a obligaţiilor fiscale prin estimarea bazei de impunere potrivit art. 65. Stabil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oficiu a obligaţiilor fiscale nu se poate face înainte de împlinirea unui termen de 15 z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la înştiinţarea contribuabilului privind depăşirea termenului legal de depune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ţiei fisc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rectarea declaraţiilor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ţiile fiscale pot fi corectate de către contribuabil, din proprie iniţiativă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V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tabilirea impozitelor, taxelor, contribuţiilor şi a altor sume datorate bugetulu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general consolidat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gener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tabilirea impozitelor, taxelor, contribuţiilor şi a altor sume datorat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bugetului general consolidat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2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Impozitele, taxele, contribuţiile şi alte sume datorate bugetului general consolidat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esc astfel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prin declaraţie fiscală, în condiţiile art. 79 alin. (2) şi art. 83 alin. (4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prin decizie emisă de organul fiscal, în celelalte cazur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ispoziţiile alin. (1) sunt aplicabile şi în cazurile în care impozitele, taxe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ţiile şi alte sume datorate bugetului general consolidat sunt scutite la plată conform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glementărilor legale, precum şi în cazul unei rambursări de taxă pe valoarea adăugată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3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Începând cu data de 1 iulie 2005, impozitele, taxele, contribuţiile şi alte sum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atorate bugetului general consolidat se stabilesc în monedă nouă, la nivel de leu, făr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ubdiviziunile leului, prin reducere când fracţiunile în bani sunt mai mici de 50 de bani, ş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rin majorare când fracţiunile în bani sunt de 50 de bani sau mai mari. Această regulă s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plică şi impozitelor, taxelor, contribuţiilor şi altor sume datorate bugetului general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solidat, stabilite şi neachitate până la 30 iunie 2005. Impozitele, taxele, contribuţiile ş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lte sume datorate bugetului general consolidat, în monedă nouă, cu valori mai mici de 1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leu se întregesc la 1 leu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ecizia de impuner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) Decizia de impunere se emite de organul fiscal competent. Organul fiscal em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izie de impunere ori de câte ori acesta modifică baza de impune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creanţele administrate de Ministerul Finanţelor Publice prin Agenţia Naţion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Administrare Fiscală, prin ordin al ministrului finanţelor publice se pot stabili şi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tenţe pentru emiterea deciziilor de impunere ca urmare a inspecţiei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ecizia de impunere se emite, dacă este necesar, şi în cazul în care nu s-a emis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decizie referitoare la baza de impunere potrivit art. 86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4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Declaraţia fiscală întocmită potrivit art. 79 alin. (2) este asimilată cu o decizie 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impunere, sub rezerva unei verificări ulterioare, şi produce efectele juridice ale înştiinţări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 plată de la data depunerii acestei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În situaţia în care legea nu prevede obligaţia de calculare a impozitului, declaraţ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 este asimilată unei decizii referitoare la baza de impune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Decizia de impunere şi decizia referitoare la obligaţiile de plată accesorii constitui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ştiinţări de plată, de la data comunicării acestora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7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Până la 1 iulie 2005, sumele reprezentând impozite, taxe, contribuţii şi alte sum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atorate bugetului general consolidat, înscrise în deciziile de impunere, în actel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dministrative fiscale asimilate acestora, precum şi în declaraţiile fiscale, vor fi rotunjit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la 1.000 lei prin reducere când suma ce urmează a fi rotunjită este sub 500 lei şi prin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majorare când aceasta este peste 500 le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Forma şi conţinutul deciziei de impun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izia de impunere trebuie să îndeplinească condiţiile prevăzute la art. 42. Decizi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unere trebuie să cuprindă, pe lângă elementele prevăzute la art. 42 alin. (2),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tegoria de impozit, taxă, contribuţie sau altă sumă datorată bugetului general consolidat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aza de impunere, precum şi cuantumul acestora, pentru fiecare perioadă impozabil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cte administrative fiscale asimilate deciziilor de impun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nt asimilate deciziilor de impunere şi următoarele acte administrative fiscal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deciziile privind rambursări de taxă pe valoarea adăugată şi deciziile privind restitui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impozite, taxe, contribuţii şi alte venituri ale bugetului general consolid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eciziile referitoare la bazele de impune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deciziile referitoare la obligaţiile de plată accesori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3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d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procesele-verbale prevăzute la art. 137 alin. (6) şi art. 164 alin. (2)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eciziile referitoare la bazele de impun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Bazele de impunere se stabilesc separat, prin decizie referitoare la baze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unere, în următoarele situaţi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ând venitul impozabil este realizat de mai multe persoane. Decizia va cuprind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artizarea venitului impozabil pe fiecare persoană care a participat la realizarea venit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ând sursa venitului impozabil se află pe raza altui organ fiscal decât cel compete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itorial. În acest caz competenţa de a stabili baza de impunere o deţine organul fiscal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aza căruia se află sursa venit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acă venitul impozabil este realizat de mai multe persoane, atunci acestea pot să-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mească un împuternicit comun în relaţia cu organul fisc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tabilirea obligaţiilor fiscale sub rezerva verificării ulterio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uantumul obligaţiilor fiscale se stabileşte sub rezerva verificării ulterio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ecizia de impunere sub rezerva verificării ulterioare poate fi desfiinţată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dificată, din iniţiativa organului fiscal sau la solicitarea contribuabilului, pe baz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tatărilor organului fiscal competen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Rezerva verificării ulterioare se anulează numai la împlinirea termen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scripţie sau ca urmare a inspecţiei fiscale efectuate în cadrul termenului de prescripţi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Prescripţia dreptului de a stabili obligaţii fisc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iectul, termenul şi momentul de la care începe să curgă termenul d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prescripţie a dreptului de stabilire a obligaţiilor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reptul organului fiscal de a stabili obligaţii fiscale se prescrie în termen de 5 ani,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cepţia cazului în care legea dispune altfe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Termenul de prescripţie a dreptului prevăzut la alin. (1) începe să curgă de la dat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1 ianuarie a anului următor celui în care s-a născut creanţa fiscală potrivit art. 23, da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ea nu dispune altfe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reptul de a stabili obligaţii fiscale se prescrie în termen de 10 ani în cazul în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ea rezultă din săvârşirea unei fapte prevăzute de legea pen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Termenul prevăzut la alin. (3) curge de la data săvârşirii faptei ce constitu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racţiune sancţionată ca atare printr-o hotărâre judecătorească definitiv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8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Întreruperea şi suspendarea termenului de prescripţie a dreptului d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tabilire a obliga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Termenele prevăzute la art. 88 se întrerup şi se suspendă în cazurile şi în condi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te de lege pentru întreruperea şi suspendarea termenului de prescripţie a dreptului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ţiune potrivit dreptului comu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Termenul de prescripţie a dreptului de stabilire a obligaţiei fiscale se suspendă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ioada cuprinsă între momentul începerii inspecţiei fiscale şi momentul emiterii deciz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impunere ca urmare a efectuării inspecţiei fisc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fectul împlinirii termenului de prescripţie a dreptului de a stabili obligaţ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că organul fiscal constată împlinirea termenului de prescripţie a dreptului de stabili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ei fiscale, va proceda la încetarea procedurii de emitere a titlului de creanţă fiscală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4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V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Inspecţia fiscală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fera inspecţiei fisc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iectul şi funcţiile inspec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Inspecţia fiscală are ca obiect verificarea bazelor de impunere, a legalităţii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formităţii declaraţiilor fiscale, corectitudinii şi exactităţii îndeplinirii obligaţiilor de căt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i, respectării prevederilor legislaţiei fiscale şi contabile, stabilirea diferenţ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ilor de plată, precum şi a accesoriilor aferente acestor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Inspecţia fiscală are următoarele atribuţi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onstatarea şi investigarea fiscală a tuturor actelor şi faptelor rezultând din activitat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 supus inspecţiei sau altor persoane privind legalitatea şi conformitat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ţiilor fiscale, corectitudinea şi exactitatea îndeplinirii obligaţiilor fiscale, în ved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coperirii de elemente noi relevante pentru aplicarea legii fisc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analiza şi evaluarea informaţiilor fiscale, în vederea confruntării declaraţiilor fiscale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ormaţiile proprii sau din alte surs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sancţionarea potrivit legii a faptelor constatate şi dispunerea de măsuri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enirea şi combaterea abaterilor de la prevederile legislaţiei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ntru ducerea la îndeplinire a atribuţiilor prevăzute la alin. (2) organul de inspecţ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 va proceda la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examinarea documentelor aflate în dosarul fiscal al contribuabil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verificarea concordanţei dintre datele din declaraţiile fiscale cu cele din evidenţ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abilă a contribuabil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discutarea constatărilor şi solicitarea de explicaţii scrise de la reprezentanţii legali a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ilor sau împuterniciţii acestora, după caz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solicitarea de informaţii de la terţ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stabilirea de diferenţe de obligaţii fiscale de pla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verificarea locurilor unde se realizează activităţi generatoare de venituri impozabi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dispunerea măsurilor asigurătorii în condiţiile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efectuarea de investigaţii fiscale potrivit alin. (2) lit. a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 aplicarea de sancţiuni potrivit prevederilor legale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j) aplicarea de sigilii asupra bunurilor, întocmind în acest sens proces-verb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ersoanele supuse inspec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pecţia fiscală se exercită asupra tuturor persoanelor, indiferent de forma lor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izare, care au obligaţii de stabilire, reţinere şi plată a impozitelor, taxelor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ţiilor şi a altor sume datorate bugetului general consolidat, prevăzute de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Formele şi întinderea inspec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Formele de inspecţie fiscală sunt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inspecţia fiscală generală, care reprezintă activitatea de verificare a tutur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ilor fiscale ale unui contribuabil, pentru o perioadă de timp determina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inspecţia fiscală parţială, care reprezintă activitatea de verificare a uneia sau ma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ultor obligaţii fiscale, pentru o perioadă de timp determina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Inspecţia fiscală se poate extinde asupra tuturor raporturilor relevante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are, dacă acestea prezintă interes pentru aplicarea legii fisca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5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roceduri de control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realizarea atribuţiilor inspecţia fiscală poate aplica următoarele procedur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ol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ontrolul prin sondaj, care constă în activitatea de verificare selectivă a document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operaţiunilor semnificative în care sunt reflectate modul de calcul, de evidenţiere ş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lată a obligaţiilor fiscale datorate bugetului general consolid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ontrolul inopinat, care constă în activitatea de verificare faptică şi documentară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cipal, ca urmare a unei sesizări cu privire la existenţa unor fapte de încălca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islaţiei fiscale, fără anunţarea în prealabil a contribuabil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controlul încrucişat, care constă în verificarea documentelor şi operaţiun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abile ale contribuabilului în corelaţie cu cele deţinute de alte persoane; control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crucişat poate fi şi inopin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La finalizarea controlului inopinat sau încrucişat se încheie proces-verb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erioada supusă inspec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Inspecţia fiscală se efectuează în cadrul termenului de prescripţie a dreptului d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 obligaţii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La contribuabilii mari, perioada supusă inspecţiei fiscale începe de la sfârşit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ioadei controlate anterior, în condiţiile alin. (1)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La celelalte categorii de contribuabili inspecţia fiscală se efectuează asupra creanţ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ăscute în ultimii 3 ani fiscali pentru care există obligaţia depunerii declaraţiilor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pecţia fiscală se poate extinde pe perioada de prescripţie a dreptului de a stabili obliga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, dac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există indicii privind diminuarea impozitelor, taxelor, contribuţiilor şi a altor sum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datorate bugetului general consolid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nu au fost depuse declaraţii fisc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nu au fost îndeplinite obligaţiile de plată a impozitelor, taxelor, contribuţiilor şi alt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me datorate bugetului general consolidat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Realizarea inspecţiei fisc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petenţ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Inspecţia fiscală se exercită exclusiv, nemijlocit şi neîngrădit prin Agenţia Naţional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re Fiscală sau, după caz, de compartimentele de specialitate ale autorităţ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ţiei publice locale, conform dispoziţiilor prezentului titlu, ori de alte autorităţ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sunt competente, potrivit legii, să administreze impozite, taxe, contribuţii sau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me datorate bugetului general consolid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drul Agenţiei Naţionale de Administrare Fiscală, competenţa de exercita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pecţiei fiscale se stabileşte prin regulamentul de organizare şi funcţionare aprobat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iţiile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mpetenţa privind efectuarea inspecţiei fiscale se poate delega altui organ fisc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electarea contribuabililor pentru inspecţie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Selectarea contribuabililor ce urmează a fi supuşi inspecţiei fiscale este efectuat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tre organul fiscal competen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ribuabilul nu poate face obiecţii cu privire la procedura de selectare folosi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vizul de inspecţie fiscală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6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aintea desfăşurării inspecţiei fiscale, organul fiscal are obligaţia să înştiinţez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 în legătură cu acţiunea care urmează să se desfăşoare, prin transmiterea un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viz de inspecţie fisc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Avizul de inspecţie fiscală va cuprind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temeiul juridic al inspecţiei fisc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ata de începere a inspecţiei fisc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obligaţiile fiscale şi perioadele ce urmează a fi supuse inspecţiei fisc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posibilitatea de a solicita amânarea datei de începere a inspecţiei fiscale. Amân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ei de începere a inspecţiei fiscale se poate solicita, o singură dată, pentru motiv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stificat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9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unicarea avizului de inspecţie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Avizul de inspecţie fiscală se comunică contribuabilului, în scris, înainte de încep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pecţiei fiscale, astfel: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a) cu 30 de zile pentru marii contribuabil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u 15 zile pentru ceilalţi contribuabil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municarea avizului de inspecţie fiscală nu este necesar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pentru soluţionarea unor cereri ale contribuabil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în cazul unor acţiuni îndeplinite ca urmare a solicitării unor autorităţi, potrivit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în cazul controlului inopinat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Locul şi timpul desfăşurării inspec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Inspecţia fiscală se desfăşoară, de regulă, în spaţiile de lucru ale contribuabil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 trebuie să pună la dispoziţie un spaţiu adecvat, precum şi logistica necesar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făşurării inspecţiei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acă nu există un spaţiu de lucru adecvat pentru derularea inspecţiei fiscale, atunc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tivitatea de inspecţie se va putea desfăşura la sediul organului fiscal sau în orice alt loc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t de comun acord cu contribuabilu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Indiferent de locul unde se desfăşoară inspecţia fiscală, organul fiscal are dreptul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pecteze locurile în care se desfăşoară activitatea, în prezenţa contribuabilului sau a un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ane desemnate de acest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Inspecţia fiscală se desfăşoară, de regulă, în timpul programului de lucru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. Inspecţia fiscală se poate desfăşura şi în afara programului de lucru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, cu acordul scris al acestuia şi cu aprobarea conducătorului organului fisc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urata efectuării inspec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urata efectuării inspecţiei fiscale este stabilită de organele de inspecţie fiscală sau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caz, de compartimentele de specialitate ale autorităţilor administraţiei publice loca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funcţie de obiectivele inspecţiei, şi nu poate fi mai mare de 3 lun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marilor contribuabili sau al celor care au sedii secundare, durata inspecţiei n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ate fi mai mare de 6 lun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eguli privind inspecţia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Inspecţia fiscală va avea în vedere examinarea tuturor stărilor de fapt şi raportu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e care sunt relevante pentru impune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Inspecţia fiscală va fi efectuată în aşa fel încât să afecteze cât mai puţin activitat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rentă a contribuabililor şi să utilizeze eficient timpul destinat inspecţiei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Inspecţia fiscală se efectuează o singură dată pentru fiecare impozit, taxă, contribuţ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alte sume datorate bugetului general consolidat şi pentru fiecare perioadă supu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ării. Prin excepţie, conducătorul inspecţiei fiscale competent poate decid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7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verificarea unei anumite perioade dacă, de la data încheierii inspecţiei fiscale şi pân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a împlinirii termenului de prescripţie, apar date suplimentare necunoscute inspector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i la data efectuării verificărilor sau erori de calcul care influenţează rezultat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or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situaţia în care din instrumentarea cauzelor penale de către organele competen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 rezultă existenţa prejudiciului, reverificarea dispusă în temeiul alin. (3) nu este urm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emiterea deciziei de impune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Inspecţia fiscală se exercită pe baza principiilor independenţei, unicităţii, autonomie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erarhizării, teritorialităţii şi descentraliză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Activitatea de inspecţie fiscală se organizează şi se desfăşoară în baza unor program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nuale, trimestriale şi lunare aprobate în condiţiile stabilite prin ordin al preşedinte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genţiei Naţionale de Administrare Fiscală, respectiv prin acte ale autorităţ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ţiei publice locale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La începerea inspecţiei fiscale, inspectorul este obligat să prezinte contribuabil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itimaţia de inspecţie şi ordinul de serviciu semnat de conducătorul organului de contro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ceperea inspecţiei fiscale trebuie consemnată în registrul unic de contro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La finalizarea inspecţiei fiscale, contribuabilul este obligat să dea o declaraţie scris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 propria răspundere, din care să rezulte că au fost puse la dispoziţie toate documentel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ormaţiile solicitate pentru inspecţia fiscală. În declaraţie se va menţiona şi faptul că 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ost restituite toate documentele solicitate şi puse la dispoziţie de contribuabi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Contribuabilul are obligaţia să îndeplinească măsurile prevăzute în actul întocmit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cazia inspecţiei fiscale, în termenele şi condiţiile stabilite de organele de inspecţie fiscal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de colaborare a contribuabil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ribuabilul are obligaţia să colaboreze la constatarea stărilor de fapt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a este obligat să dea informaţii, să prezinte la locul de desfăşurare a inspec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oate documentele, precum şi orice alte date necesare clarificării situaţiilor de fap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levante din punct de vedere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La începerea inspecţiei fiscale, contribuabilul va fi informat că poate numi persoan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să dea informaţii. Dacă informaţiile contribuabilului sau cele ale persoanei numi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a sunt insuficiente, atunci inspectorul fiscal se poate adresa şi altor persoane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ţinerea de informaţ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 toată durata exercitării inspecţiei fiscale contribuabilii supuşi acesteia au drept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a beneficia de asistenţă de specialitate sau juridic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reptul contribuabilului de a fi inform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ribuabilul va fi informat pe parcursul desfăşurării inspecţiei fiscale asupr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tatărilor rezultate din inspecţia fisc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La încheierea inspecţiei fiscale, organul fiscal va prezenta contribuabilului constată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consecinţele lor fiscale, acordându-i acestuia posibilitatea de a-şi exprima punct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dere potrivit art. 9 alin. (1), cu excepţia cazului în care bazele de impozitare nu au suferi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ici o modificare în urma inspecţiei fiscale sau a cazului în care contribuabilul renunţ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 drept şi notifică acest fapt organelor de inspecţie fisc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ata, ora şi locul prezentării concluziilor vor fi comunicate contribuabilului în timp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ti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ontribuabilul are dreptul să prezinte, în scris, punctul de vedere cu privir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tatările inspecţiei fisc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esizarea organelor de urmărire penală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8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ganele fiscale vor sesiza organele de urmărire penală în legătură cu constată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fectuate cu ocazia inspecţiei fiscale şi care ar putea întruni elemente constitutive ale un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racţiuni, în condiţiile prevăzute de legea pen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situaţiile prevăzute la alin. (1) organele de inspecţie au obligaţia de a întocm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s-verbal semnat de organul de inspecţie şi de către contribuabilul supus inspecţiei,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fără explicaţii ori obiecţiuni din partea contribuabilului. În cazul în care cel supus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olului refuză să semneze procesul-verbal, organul de inspecţie fiscală va consemn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pre aceasta în procesul-verbal. În toate cazurile procesul-verbal va fi comunic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aportul privind rezultatul inspecţiei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Rezultatul inspecţiei fiscale va fi consemnat într-un raport scris, în care se v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a constatările inspecţiei, din punct de vedere faptic şi leg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acă, ca urmare a inspecţiei, se modifică baza de impunere, raportul întocmit va s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baza emiterii deciziei de impunere. În cazul în care baza de impunere nu se modific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 fapt va fi comunicat în scris contribuabil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în care, ca urmare a efectuării inspecţiei fiscale, au fost sesizate organe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rmărire penală, decizia de impunere privitoare la obiectul sesizării penale se poate em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soluţionarea cu caracter definitiv a cauzei penal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VI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olectarea creanţelor fiscal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gener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lectarea creanţelor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sensul prezentului titlu, colectarea constă în exercitarea acţiunilor care au ca scop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ingerea creanţelor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lectarea creanţelor fiscale se face în temeiul unui titlu de creanţă sau al unui titl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oriu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Titlul de creanţă este actul prin care se stabileşte şi se individualizează creanţ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, întocmit de organele competente sau de persoanele îndreptăţite, potrivit leg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Termenele de pl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reanţele fiscale sunt scadente la expirarea termenelor prevăzute de Codul fiscal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alte legi care le reglementeaz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diferenţele de obligaţii fiscale principale şi pentru obligaţiile fiscale accesor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te potrivit legii, termenul de plată se stabileşte în funcţie de data comunică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ora, astfel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dacă data comunicării este cuprinsă în intervalul 1 - 15 din lună, termenul de pl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ste până la data de 5 a lunii următo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acă data comunicării este cuprinsă în intervalul 16 - 31 din lună, termenul de pl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ste până la data de 20 a lunii următo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ntru obligaţiile fiscale eşalonate sau amânate la plată, precum şi pentru accesor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ora termenul de plată se stabileşte prin documentul prin care se acordă înlesn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spectivă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29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Pentru creanţele fiscale, administrate de Ministerul Finanţelor Publice, care nu 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termene de plată, acestea vor fi stabilite prin ordin al ministrului finanţ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Pentru creanţele fiscale ale bugetelor locale care nu au prevăzute termene de plat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ea se stabilesc prin ordin comun al ministrului administraţiei şi internelor şi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nistrului finanţelor 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Contribuţiile sociale administrate de Ministerul Finanţelor Publice, după calcularea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ţinerea acestora conform reglementărilor legale în materie, se virează până la data de 2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 lunii următoare celei pentru care se efectuează plata drepturilor salarial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tingerea creanţelor fiscale prin plată, compensare şi restituir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0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privind efectuarea plă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lăţile către organele fiscale se efectuează prin intermediul băncilor, trezoreriilor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 altor instituţii autorizate să deruleze operaţiuni de pla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lata obligaţiilor fiscale se efectuează de către debitori, distinct, pe fiecare impozit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axă, contribuţie şi alte sume datorate bugetului general consolidat, inclusiv dobânzi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alităţi de întârzie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stingerii prin plată a obligaţiilor fiscale, momentul plăţii est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în cazul plăţilor în numerar, data înscrisă în documentul de plată eliberat de organ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persoanele abilitate de organul fisc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în cazul plăţilor efectuate prin mandat poştal, data poştei, înscrisă pe mandatul poştal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c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în cazul plăţilor efectuate prin decontare bancară, data la care băncile debiteaz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tul plătitorului pe baza instrumentelor de decontare specifice, astfel cum aceast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informaţie este transmisă prin mesajul electronic de plată de către instituţia bancar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iniţiatoare, potrivit reglementărilor specifice în vigoare, cu excepţia situaţiei prevăzute l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rt. 116, data putând fi dovedită prin extrasul de cont al contribuabil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pentru obligaţiile fiscale care se sting prin anulare de timbre fiscale mobile, d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registrării la organul competent a documentului sau a actului pentru care s-au depus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nulat timbrele datorate potrivit leg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0*)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rdinea stingerii datoriilor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Dacă un contribuabil datorează mai multe tipuri de impozite, taxe, contribuţii şi alt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ume reprezentând creanţe fiscale prevăzute la art. 21 alin. (2) lit. a), iar suma plătită nu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este suficientă pentru a stinge toate datoriile, atunci se stinge creanţa fiscală stabilită 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tribuabil conform numărului de evidenţă a plăţii înscris pe ordinul de plată pentru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Trezoreria Stat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situaţia în care contribuabilul nu stabileşte creanţa fiscală ce urmează a fi stinsă,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organul fiscal competent va efectua stingerea obligaţiilor fiscale în următoarea ordin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sume datorate în contul ratelor din graficele de plată a obligaţiilor fiscale, pentru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-au aprobat eşalonări şi/sau amânări la plată, precum şi dobânzile datorate pe perioad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şalonării şi/sau amânării la plată şi calculate conform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obligaţii fiscale principale cu termene de plată în anul curent, precum şi accesor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ora, în ordinea vechim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obligaţii fiscale datorate şi neachitate la data de 31 decembrie a anului precedent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dinea vechimii, până la stingerea integrală a acestora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0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dobânzi, penalităţi de întârziere aferente obligaţiilor fiscale prevăzute la lit. c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obligaţii fiscale cu termene de plată viitoare, la solicitarea debitor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ntru creanţele bugetelor locale, din categoria obligaţiilor fiscale prevăzute la ali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lit. b), se sting cu prioritate obligaţiile stabilite ca urmare a inspecţiei fis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situaţia prevăzută la alin. (2) creditorul fiscal care administrează creanţele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 înştiinţa debitorul despre măsura luată, în termen de 10 zile de la data efectuă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inge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_____________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*) Începând cu data de 1 ianuarie 2007, art. 110 se modifică şi va avea cuprinsul prevăzu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în art. II din L. Nr. 210/2005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pensare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) Prin compensare se sting creanţele administrate de Ministerul Finanţelor Publice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le debitorului reprezentând sume de rambursat sau de restituit de la buget, pân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curenţa celei mai mici sume, când ambele părţi dobândesc reciproc atât calitate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ditor, cât şi pe cea de debitor, dacă legea nu prevede altfe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reanţele fiscale administrate de unităţile administrativ-teritoriale se sting pr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nsarea cu creanţele debitorului reprezentând sume de restituit de la bugetele loca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ână la concurenţa celei mai mici sume, când ambele părţi dobândesc reciproc atâ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litatea de creditor, cât şi pe cea de debitor, dacă legea nu prevede altfe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mpensarea se face de organul fiscal competent la cererea debitorului sau înain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stituirea ori rambursarea sumelor cuvenite acestuia, după caz, în ordinea prevăzută la ar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110 alin. (2)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4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Organul fiscal poate efectua compensare din oficiu ori de câte ori constată existenţ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unor creanţe reciproce, cu excepţia sumelor negative din deconturile de taxă pe valoare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dăugată fără opţiune de ramburs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Compensarea creanţelor debitorului se va efectua cu obligaţii datorate aceluia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get, urmând ca din diferenţa rămasă să fie compensate obligaţiile datorate altor buget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următoarea ordin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bugetul de st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fondul de risc pentru garanţii de stat, pentru împrumuturi extern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bugetul asigurărilor sociale de st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bugetul Fondului naţional unic de asigurări sociale de sănăta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bugetul asigurărilor pentru şomaj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Dispoziţiile alin. (5) nu se aplică în cazul creanţelor bugetelor loc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Organul competent va înştiinţa în scris debitorul despre măsura compensării lu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rivit alin. (3), în termen de 7 zile de la data efectuării operaţiun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estituiri de sum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Se restituie, la cerere, debitorului următoarele sum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ele plătite fără existenţa unui titlu de creanţ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ele plătite în plus faţă de obligaţia fiscal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cele plătite ca urmare a unei erori de calcul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d) cele plătite ca urmare a aplicării eronate a prevederilor leg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cele de rambursat de la bugetul de st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cele stabilite prin hotărâri ale organelor judiciare sau ale altor organe competen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rivit legi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1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cele rămase după efectuarea distribuirii prevăzute la art. 166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cele rezultate din valorificarea bunurilor sechestrate sau din reţinerile prin popri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caz, în temeiul hotărârii judecătoreşti prin care se dispune desfiinţarea execută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li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in excepţie de la prevederile alin. (1), sumele de restituit reprezentând diferenţ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e rezultate din regularizarea anuală a impozitului pe venit datorat de persoan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zice se restituie din oficiu de organele fiscale competente, în termen de cel mult 60 de z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la data comunicării deciziei de impuner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2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>) Diferenţele de impozit pe venit de restituit mai mici de 50.000 lei vor rămân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videnţa fiscală spre a fi compensate cu datorii viitoare, urmând a se restitui atunci cân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ma cumulată a acestora depăşeşte limita menţionată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2</w:t>
      </w:r>
      <w:r>
        <w:rPr>
          <w:rFonts w:cs="TrebuchetMS" w:ascii="TrebuchetMS" w:hAnsi="TrebuchetMS"/>
          <w:sz w:val="16"/>
          <w:szCs w:val="16"/>
        </w:rPr>
        <w:t>2</w:t>
      </w:r>
      <w:r>
        <w:rPr>
          <w:rFonts w:cs="TrebuchetMS" w:ascii="TrebuchetMS" w:hAnsi="TrebuchetMS"/>
          <w:sz w:val="23"/>
          <w:szCs w:val="23"/>
        </w:rPr>
        <w:t>) Prin excepţie de la alin. (2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>), diferenţele mai mici de 50.000 lei se vor putea restit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numerar numai la solicitarea contribuabil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restituirii sumelor în valută confiscate, aceasta se realizează conform legii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i la cursul de referinţă al pieţei valutare pentru euro, comunicat de Banca Naţională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omâniei, de la data rămânerii definitive şi irevocabile a hotărârii judecătoreşti prin care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une restituire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acă debitorul înregistrează obligaţii fiscale restante, sumele prevăzute la alin. (1)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se vor restitui numai după efectuarea compensării potrivit prezentului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În cazul în care suma de rambursat sau de restituit este mai mică decât obliga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 restante ale debitorului, se va efectua compensarea până la concurenţa sumei d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rambursat sau de restitui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În cazul în care suma de rambursat sau de restituit este mai mare decât sum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rezentând obligaţii fiscale restante ale debitorului, se va efectua compensarea pân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curenţa obligaţiilor fiscale restante, diferenţa rezultată restituindu-se debitor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Procedura de restituire şi de rambursare a sumelor de la buget, inclusiv modalitat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acordare a dobânzilor prevăzute la art. 119, se aprobă prin ordin al ministrului finanţ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blic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băncilor supuse regimului de supraveghere specială sau d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administrare special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ăncile supuse regimului de supraveghere specială sau de administrare specială şi car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efectuează plăţile dispuse în limita încasărilor vor deconta zilnic, cu prioritate, sumel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reprezentând obligaţii fiscale cuprinse în ordinele de plată emise de debitori şi/sau creanţ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iscale înscrise în adresa de înfiinţare a popririi transmisă de organele fiscal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obânzi şi penalităţi de întârzier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generale privind dobânzi şi penalităţi de întârzi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entru neachitarea la termenul de scadenţă de către debitor a obligaţiilor de plată,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orează după acest termen dobânzi şi penalităţi de întârzier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2) Nu se datorează dobânzi şi penalităţi de întârziere pentru sumele datorate cu titlu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menzi, dobânzi şi penalităţi de întârziere stabilite potrivit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obânzile şi penalităţile de întârziere se fac venit la bugetul căruia îi aparţine creanţ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cipală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2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4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Dobânzile şi penalităţile de întârziere se stabilesc prin decizii întocmite în condiţiil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probate prin ordin al ministrului finanţelor publice, cu excepţia situaţiei prevăzute la art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137 alin. (6)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5*)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obânz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obânzile se calculează pentru fiecare zi, începând cu ziua imediat următo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ului de scadenţă şi până la data stingerii sumei datorate inclusiv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in excepţie de la prevederile alin. (1), se datorează dobânzi după cum urmeaz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pentru diferenţele de impozite, taxe, contribuţii, precum şi cele administra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ele vamale, stabilite de organele competente, dobânzile se datorează începând cu ziu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ediat următoare scadenţei impozitului, taxei sau contribuţiei, pentru care s-a stabili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ferenţa, până la data stingerii acesteia inclusiv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pentru impozitele, taxele şi contribuţiile stinse prin executare silită, până la d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tocmirii procesului-verbal de distribuire inclusiv. În cazul plăţii preţului în rate, dobânz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 calculează până la data întocmirii procesului-verbal de distribuire a avansului.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ma rămasă de plată dobânda este datorată de către cumpărător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pentru impozitele, taxele şi contribuţiile debitorului declarat insolvabil, până la d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cheierii procesului-verbal de constatare a insolvabilităţii inclusiv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Modul de calcul al dobânzilor aferente sumelor reprezentând eventuale diferenţe înt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ul pe profit plătit la data de 25 ianuarie a anului următor celui de impuner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ul pe profit datorat conform declaraţiei de impunere întocmite pe baza situaţie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financiare anuale va fi reglementat prin norme metodologice aprobate prin ordin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nistrului finanţelor 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Pentru obligaţiile fiscale neachitate la termenul de plată, reprezentând impozitul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nitul global, se datorează dobânzi după cum urmeaz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pentru anul fiscal de impunere dobânzile pentru plăţile anticipate stabilite de orga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 prin decizii de plăţi anticipate se calculează până la data plăţii debitului sau, dup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z, până la data de 31 decembri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obânzile pentru sumele neachitate în anul de impunere, potrivit lit. a), se calcule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cepând cu data de 1 ianuarie a anului următor până la data stingerii acestora, inclusiv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în cazul în care impozitul pe venit stabilit prin decizia de impunere anuală este mai mic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ât cel stabilit prin deciziile de plăţi anticipate, dobânzile se recalculează, începând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a de 1 ianuarie a anului următor celui de impunere, la soldul neachitat în raport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ul anual stabilit prin decizia de impunere anuală, urmând a se face regulariz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bânzii în mod corespunzător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5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Nivelul dobânzii se stabileşte prin hotărâre a Guvernului, la propunerea Ministerulu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inanţelor Publice, corelat cu nivelul dobânzii de referinţă a Băncii Naţionale a României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la care se adaugă 10 puncte procentuale, o dată pe an, în luna decembrie, pentru anul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următor, sau în cursul anului, dacă rata dobânzii de referinţă se modifică cu peste 5 punct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rocentu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_____________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*) Începând cu data de 1 ianuarie 2006, art. 115 se modifică şi va avea cuprinsul prevăzu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în art. III din L. nr. 210/2005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obânzi şi penalităţi de întârziere în cazul plăţilor efectuate prin decontar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bancară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3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Nedecontarea de către unităţile bancare a sumelor cuvenite bugetului gener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olidat, în termen de 3 zile lucrătoare de la data debitării contului plătitorului, nu î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onerează pe plătitor de obligaţia de plată a sumelor respective şi atrage pentru aces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bânzi şi penalităţi de întârziere la nivelul celor prevăzute la art. 115 şi 120, dup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ul de 3 z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recuperarea sumelor datorate bugetului şi nedecontate de unităţile banca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cum şi a dobânzilor şi penalităţilor de întârziere prevăzute la alin. (1), plătitorul se po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drepta împotriva unităţii bancare respectiv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obânzi şi penalităţi de întârziere în cazul compensării şi în cazul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eschiderii procedurii de reorganizare judiciară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În cazul creanţelor fiscale stinse prin compensare, dobânzile şi penalităţile 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întârziere se datorează până la data stingerii inclusiv, astfel: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) pentru compensările la cerere, data stingerii este data depunerii la organul competen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 cererii de compensare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) pentru compensările din oficiu, data stingerii este data înregistrării operaţiei 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mpensare de către unitatea de trezorerie teritorială, conform notei de compensar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întocmite de către organul competent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) pentru compensările efectuate ca urmare a unei cereri de restituire sau de rambursar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 sumei cuvenite debitorului, data stingerii este data depunerii cererii de rambursare sau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 restitui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în care în urma exercitării controlului sau analizării cererii de compensare s-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t că suma ce urmează a se compensa este mai mică decât suma cuprinsă în cerere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nsare, dobânzile şi penalităţile de întârziere se recalculează pentru diferenţa răma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la data înregistrării cererii de compens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ntru obligaţiile fiscale stinse prin procedurile de compensare prevăzute de act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ormative speciale, data stingerii este data la care se efectuează compensarea prevăzută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tul normativ care o reglementează sau în normele metodologice de aplicare a acestuia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probate prin ordin al ministrului finanţelor 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Pentru obligaţiile fiscale neplătite la termen, atât înainte, cât şi după deschid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ii de reorganizare judiciară, se datorează dobânzi şi penalităţi de întârziere pân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a deschiderii procedurii de faliment. Pentru obligaţiile fiscale născute după d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chiderii procedurii de faliment şi neplătite la termen nu se datorează dobânzi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alităţi de întârzier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obânzi în cazul înlesnirilor la pl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 perioada pentru care au fost acordate înlesniri la plata obligaţiilor fiscale restante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orează dobânz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1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obânzi în cazul sumelor de restituit sau de rambursat de la buge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) Pentru sumele de restituit sau de rambursat de la buget contribuabilii au dreptul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bândă din ziua următoare expirării termenului prevăzut de art. 112 alin. (2) sau art. 199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caz. Acordarea dobânzilor se face la cererea contribuabililor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2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Nivelul dobânzii este cel prevăzut la art. 115 alin. (5) şi se suportă din acelaşi buge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in care se restituie ori se rambursează, după caz, sumele solicitate de către plătitor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0*)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enalităţi de întârzier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Plata cu întârziere a obligaţiilor fiscale se sancţionează cu o penalitate de întârzier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 0,6% pentru fiecare lună şi/sau pentru fiecare fracţiune de lună de întârziere, începând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4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u data de întâi a lunii următoare scadenţei acestora până la data stingerii acestor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inclusiv. Penalitatea de întârziere nu înlătură obligaţia de plată a dobânzil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situaţiile prevăzute la art. 115 alin. (3) şi (4) penalităţilor de întârziere li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plică regimul stabilit pentru dobânz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nalitatea de întârziere se datorează până la data începerii procedurii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li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în care s-au acordat înlesniri la plată, penalitatea de întârziere se datore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ână la data de întâi a lunii următoare celei în care s-au acordat înlesnirile. Nerespect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lesnirilor la plată, aşa cum au fost acordate, conduce la calculul penalităţilor de întârzi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la data încetării, conform legii, a valabilităţii înlesniril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Nivelul penalităţii de întârziere se poate modifica anual prin legea bugetului de st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_____________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rt. 120 se abrogă de la data de 1 ianuarie 2006, potrivit art. IV din L. Nr. 210/2005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V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Înlesniri la plată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Înlesniri la plata obligaţiilor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La cererea temeinic justificată a contribuabililor, organul fiscal competent po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orda pentru obligaţiile fiscale restante, atât înaintea începerii executării silite, cât şi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impul efectuării acesteia, înlesniri la plată, în condiţiile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La cererea temeinic justificată a debitorilor, persoane fizice sau juridice, credito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getari locali, prin autorităţile administraţiei publice locale care administrează aces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gete, pot acorda, pentru obligaţiile bugetare restante pe care le administreaz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rmătoarele înlesniri la plat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eşalonări la plata impozitelor, taxelor, chiriilor, redevenţelor, contribuţiilor şi a alt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i la bugetul loc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amânări la plata impozitelor, taxelor, chiriilor, contribuţiilor şi a altor obligaţii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getul loc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eşalonări la plata dobânzilor şi/sau a penalităţilor de orice fel, cu excepţia dobânz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orate pe perioada de eşalon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amânări şi/sau scutiri ori amânări şi/sau reduceri de dobânzi şi/sau penalităţ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târziere, cu excepţia dobânzilor datorate pe perioada de amân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scutiri sau reduceri de impozite şi taxe locale, în condiţiile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rocedura de acordare a înlesnirilor la plată pentru creanţele bugetare locale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eşte prin acte normative speci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Pentru acordarea înlesnirilor la plată creditorii bugetari locali vor cere debitor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tituirea de garanţ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Pentru obligaţiile la bugetul local, datorate şi neachitate după data de 1 iulie 2003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tre persoanele fizice, garanţia est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o sumă egală cu două rate medii din eşalonare, reprezentând obligaţii bugetare lo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şalonate şi dobânzi calculate, în cazul eşalonărilor la pla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o sumă rezultată din raportul dintre contravaloarea debitelor amânate şi dobânz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lculate şi numărul de luni aprobate pentru amânare la plată, în cazul amânărilor la plată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Pentru obligaţiile la bugetul local, datorate şi neachitate după data de 1 iulie 2003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tre persoanele juridice, garanţia este de 100% din totalul creanţei bugetare locale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s-a acordat înlesnirea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V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onstituirea de garanţii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stituirea de garan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fiscal solicită constituirea unei garanţii pentru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suspendarea executării silite în condiţiile art. 143 alin. (6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ridicarea măsurilor asigurător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asumarea obligaţiei de plată de către altă persoană prin angajament de plată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iţiile art. 25 alin. (2) lit. d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în alte cazuri prevăzute de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Tipuri de garan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aranţiile pentru luarea măsurilor prevăzute la art. 122 se pot constitui, în condi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ii, prin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onsemnarea de mijloace băneşti la o unitate a Trezoreriei Stat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scrisoare de garanţie bancar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ipotecă asupra unor bunuri imobile din ţar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gaj asupra unor bunuri mobi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fidejusiun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Valorificarea garan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competent, în condiţiile legii, se îndestulează din garanţiile depuse, dacă nu s-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alizat scopul pentru care acestea au fost solicitat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V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Măsuri asigurătorii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oprirea şi sechestrul asigurători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Măsurile asigurătorii prevăzute în prezentul capitol se dispun şi se duc la îndeplini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 procedura administrativă, de organele fiscale competen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Se dispun măsuri asigurătorii sub forma popririi asigurătorii şi sechestrului asigurători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supra bunurilor mobile şi/sau imobile proprietate a debitorului, precum şi asupr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niturilor acestuia, când există pericolul ca acesta să se sustragă, să-şi ascundă ori să-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isipească patrimoniul, periclitând sau îngreunând în mod considerabil colectarea, precum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cazul suspendării executării actului administrativ prevăzute la art. 184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Aceste măsuri pot fi luate şi în cazul în care creanţa nu a fost încă individualizată şi n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 devenit scadentă. Măsurile asigurătorii dispuse atât de organele fiscale competente, cât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instanţele judecătoreşti ori de alte organe competente, dacă nu au fost desfiinţat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iţiile legii, rămân valabile pe toată perioada executării silite, fără îndeplinirea alt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ormalităţi. O dată cu individualizarea creanţei şi ajungerea acesteia la scadenţă, în caz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eplăţii, măsurile asigurătorii se transformă în măsuri executo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Măsurile asigurătorii se dispun prin decizie emisă de organul fiscal competent.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izie organul fiscal va preciza debitorului că prin constituirea unei garanţii la nivel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i stabilite sau estimate, după caz, măsurile asigurătorii vor fi ridica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6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Decizia de instituire a măsurilor asigurătorii trebuie motivată şi semnată de căt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ucătorul organului fiscal competen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Măsurile asigurătorii dispuse potrivit alin. (2), precum şi cele dispuse de instanţ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decătoreşti sau de alte organe competente se duc la îndeplinire în conformitate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ile referitoare la executarea silită, care se aplică în mod corespunzăt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În cazul înfiinţării sechestrului asigurătoriu asupra bunurilor imobile, un exemplar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sului-verbal întocmit de organul de executare se comunică pentru înscriere Biro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te funciar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Înscrierea face opozabil sechestrul tuturor acelora care, după înscriere, vor dobând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reun drept asupra imobilului respectiv. Actele de dispoziţie ce ar interveni ulteri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scrierii prevăzute la alin. (7) sunt lovite de nulitate absolu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Dacă valoarea bunurilor proprii ale debitorului nu acoperă integral creanţa fiscală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getului general consolidat, măsurile asigurătorii pot fi înfiinţate şi asupra bunur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ţinute de către debitor în proprietate comună cu terţe persoane, pentru cota-par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ţinută de acest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0) Împotriva actelor prin care se dispun şi se duc la îndeplinire măsurile asigurătorii ce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eresat poate face contestaţie în conformitate cu prevederile art. 168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idicarea măsurilor asigurăto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ăsurile asigurătorii instituite potrivit art. 125 se ridică, prin decizie motivată, de căt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ditorii fiscali, când au încetat motivele pentru care au fost dispuse sau la constitu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aranţiei prevăzute la art. 123, după caz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V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Prescripţia dreptului de a cere executarea silită şi a dreptului de a cere compensare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au restituirea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Începerea termenului de prescripţ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reptul de a cere executarea silită a creanţelor fiscale se prescrie în termen de 5 an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la data de 1 ianuarie a anului următor celui în care a luat naştere acest drep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Termenul de prescripţie prevăzut la alin. (1) se aplică şi creanţelor provenind d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menzi contravenţion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uspendarea termenului de prescripţ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ul de prescripţie prevăzut la art. 127 se suspend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în cazurile şi în condiţiile stabilite de lege pentru suspendarea termen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scripţie a dreptului la acţiun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în cazurile şi în condiţiile în care suspendarea executării este prevăzută de lege or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ost dispusă de instanţa judecătorească sau de alt organ competent, potrivit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pe perioada valabilităţii înlesnirii acordate potrivit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cât timp debitorul îşi sustrage veniturile şi bunurile de la executarea sili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în alte cazuri prevăzute de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2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Întreruperea termenului de prescripţ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ul de prescripţie prevăzut la art. 127 se întrerup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în cazurile şi în condiţiile stabilite de lege pentru întreruperea termen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scripţie a dreptului la acţiune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7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pe data îndeplinirii de către debitor, înainte de începerea executării silite sau în curs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eia, a unui act voluntar de plată a obligaţiei prevăzute în titlul executoriu or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cunoaşterii în orice alt mod a datorie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pe data îndeplinirii, în cursul executării silite, a unui act de executare sili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pe data întocmirii, potrivit legii, a actului de constatare a insolvabilită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abil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în alte cazuri prevăzute de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fecte ale împlinirii termenului de prescripţ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acă organul de executare constată împlinirea termenului de prescripţie a drep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a cere executarea silită a creanţelor fiscale, acesta va proceda la încetarea măsurilor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alizare şi la scăderea acestora din evidenţa analitică pe plătitor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Sumele achitate de debitor în contul unor creanţe fiscale, după împlinirea termen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prescripţie, nu se restitui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rescripţia dreptului de a cere compensarea sau restitu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reptul contribuabililor de a cere compensarea sau restituirea creanţelor fiscale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scrie în termen de 5 ani de la data de 1 ianuarie a anului următor celui în care a lu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aştere dreptul la compensare sau restituir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VI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tingerea creanţelor fiscale prin executare silită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1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gener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rganele de executare sili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cazul în care debitorul nu-şi plăteşte de bunăvoie obligaţiile fiscale datorat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ele fiscale competente, pentru stingerea acestora, vor proceda la acţiuni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lită, potrivit prezentului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ele fiscale care administrează creanţe fiscale sunt abilitate să duc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deplinire măsurile asigurătorii şi să efectueze procedura de executare sili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reanţele bugetare care se încasează, se administrează, se contabilizează şi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tilizează de instituţiile publice, provenite din venituri proprii, precum şi cele rezultate d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aporturi juridice contractuale se execută prin organe proprii, acestea fiind abilitate să du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îndeplinire măsurile asigurătorii şi să efectueze procedura de executare silită, potrivi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ederilor prezentului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Organele prevăzute la alin. (2) şi (3) sunt denumite în continuare organe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li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Pentru efectuarea procedurii de executare silită este competent organul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a cărui rază teritorială se găsesc bunurile urmăribile, coordonarea întregii execută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venind organului de executare în a cărui rază teritorială îşi are domiciliul fiscal debitoru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cazul în care executarea silită se face prin poprire, organul de executare coordonat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ate proceda la aplicarea acestei măsuri de executare asupra terţului poprit, indiferent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ocul unde îşi are domiciliul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Atunci când se constată că există pericolul evident de înstrăinare, substituire sau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stragere de la executare silită a bunurilor şi veniturilor urmăribile ale debitorului, orga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executare în a cărui rază teritorială se află domiciliul fiscal al debitorului poate proced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8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indisponibilizarea şi executarea silită a acestora, indiferent de locul în care se găsesc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r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Organul de executare coordonator va sesiza în scris celelalte organe prevăzute la ali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, comunicându-le titlul executoriu în copie certificată, situaţia debitorului, contul în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 vor vira sumele încasate, precum şi orice alte date utile pentru identificarea debito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a bunurilor ori veniturilor urmărib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În cazul în care asupra aceloraşi venituri ori bunuri ale debitorului a fost porni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a, atât pentru realizarea titlurilor executorii privind creanţe fiscale, cât şi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itluri ce se execută în condiţiile prevăzute de alte dispoziţii legale, executarea silită se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ace, potrivit dispoziţiilor prezentului cod, de către organele de executare prevăzu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Când se constată că domiciliul fiscal al debitorului se află în raza teritorială a alt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 de executare, titlul executoriu împreună cu dosarul executării vor fi trimise acestuia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ştiinţându-se, dacă este cazul, organul de la care s-a primit titlul executoriu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în cazul debitorilor solida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ganul de executare coordonator, în cazul debitorilor solidari, este cel în a cărui r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itorială îşi are domiciliul fiscal debitorul despre care există indicii că deţine mai mu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nituri sau bunuri urmărib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ul de executare coordonator înscrie în întregime debitul în evidenţele sale şi 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ăsuri de executare silită, comunicând întregul debit organelor de executare în a căror r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itorială se află domiciliile fiscale ale celorlalţi codebitori, aplicându-se dispoziţiile ar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132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Organele de executare sesizate, cărora li s-a comunicat debitul, după înscri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uia într-o evidenţă nominală, vor lua măsuri de executare silită şi vor comunic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ui de executare coordonator sumele realizate în contul debitorului, în termen de 10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zile de la realizarea acestor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acă organul de executare coordonator, care ţine evidenţa întregului debit, const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 acesta a fost realizat prin actele de executare silită făcute de el însuşi şi de celel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e sesizate potrivit alin. (3), el este obligat să ceară în scris acestora din urmă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ceteze de îndată executarea sili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orii fiscal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Executarea silită se face de organul de executare competent prin intermedi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orilor fiscali. Aceştia trebuie să deţină o legitimaţie de serviciu pe care trebuie să o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inte în exercitarea activităţ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Executorul fiscal este împuternicit în faţa debitorului şi a terţilor prin legitimaţi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or fiscal şi delegaţie emisă de organul de executare sili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exercitarea atribuţiilor ce le revin, pentru aplicarea procedurilor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lită, executorii fiscali pot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să intre în orice incintă de afaceri a debitorului, persoană juridică, sau în alte incin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nde acesta îşi păstrează bunurile, în scopul identificării bunurilor sau valorilor care pot f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te silit, precum şi să analizeze evidenţa contabilă a debitorului în scopul identifică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ţilor care datorează sau deţin în păstrare venituri ori bunuri ale debitor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să intre în toate încăperile în care se găsesc bunuri sau valori ale debitorului, persoan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zică, precum şi să cerceteze toate locurile în care acesta îşi păstrează bunuri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să solicite şi să cerceteze orice document sau element material care poate constitui o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bă în determinarea bunurilor proprietate a debitorulu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39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Executorul fiscal poate intra în încăperile ce reprezintă domiciliul sau reşedinţa un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ane fizice, cu consimţământul acesteia, iar în caz de refuz, organul de executare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re autorizarea instanţei judecătoreşti competente potrivit dispoziţiilor Cod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ă civi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Accesul executorului fiscal în locuinţă, în incinta de afaceri sau în orice altă încăp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 debitorului, persoană fizică sau juridică, se poate efectua între orele 6,00- 20,00, în ori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zi lucrătoare. Executarea începută va putea continua în aceeaşi zi sau în zilele următoare.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zuri temeinic justificate de pericolul înstrăinării unor bunuri, accesul în încăpe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bitorului va avea loc şi la alte ore decât cele menţionate, precum şi în zilele nelucrătoa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baza autorizaţiei prevăzute la alin. (4)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În absenţa debitorului sau dacă acesta refuză accesul în oricare dintre încăpe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la alin. (3), executorul fiscal poate să pătrundă în acestea în prezenţa un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rezentant al poliţiei ori al jandarmeriei sau a altui agent al forţei publice şi a doi marto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jori, fiind aplicabile prevederile alin. (4) şi (5)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împotriva unei asocieri fără personalitate juridi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tru executarea silită a creanţelor fiscale datorate de o asociere fără personalit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ă, chiar dacă există un titlu executoriu pe numele asocierii, pot fi executate silit atâ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rile mobile şi imobile ale asocierii, cât şi bunurile personale ale membrilor acesteia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executoriu şi condiţiile pentru începerea executării sil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Executarea silită a creanţelor fiscale se efectuează în temeiul unui titlu executori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mis potrivit prevederilor prezentului cod de către organul de executare competent în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rui rază teritorială îşi are domiciliul fiscal debitorul sau al unui înscris care, potrivit leg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tituie titlu executori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Titlul de creanţă devine titlu executoriu la data la care creanţa fiscală este scaden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 expirarea termenului de plată prevăzut de lege sau stabilit de organul competent ori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t mod prevăzut de leg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3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Executarea silită începe în termen de 15 zile de la data înştiinţă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ştiinţarea de plată este act premergător executării sili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Titlul executoriu emis potrivit alin. (1) de organul de executare competent va conţin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 lângă elementele prevăzute la art. 42 alin. (2), următoarele: codul de identifi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, domiciliul fiscal al acestuia, precum şi orice alte date de identificare; cuantumul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atura sumelor datorate şi neachitate, temeiul legal al puterii executorii a titl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Pentru debitorii obligaţi în mod solidar la plata creanţelor fiscale se va întocmi u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ngur titlu executori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Titlurile executorii emise de alte organe competente, care privesc creanţe fiscale,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ransmit în termen de cel mult 30 de zile de la emitere, spre executare silită, potrivit leg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elor prevăzute la art. 132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În cazul în care titlurile executorii emise de alte organe decât cele prevăzute la ar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33 alin. (1) nu cuprind unul dintre următoarele elemente: numele şi prenumele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numirea debitorului, codul numeric personal, codul unic de înregistrare, domiciliul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diul, cuantumul sumei datorate, temeiul legal, semnătura organului care l-a emis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vada comunicării acestora, organul de executare va restitui de îndată titlurile executo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elor emiten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În cazul în care titlul executoriu i-a fost transmis spre executare de către un alt organ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de executare îi va confirma primirea, în termen de 30 de zi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0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0) În cazul în care instituţiile publice transmit titluri executorii privind venituri prop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pre executare silită organelor fiscale, sumele astfel realizate se fac venit la bugetul de st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local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1) În cazul în care autorităţile administraţiei publice locale transmit titluri executo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vind venituri proprii spre executare silită organelor fiscale din subordinea Agen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aţionale de Administrare Fiscală, sumele astfel realizate se fac venit la bugetul de stat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eguli privind executarea sili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Executarea silită se poate întinde asupra tuturor veniturilor şi bunurilor proprietat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bitorului, urmăribile potrivit legii, iar valorificarea acestora se efectuează numai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ăsura necesară pentru realizarea creanţelor fiscale şi a cheltuielilor de execut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Bunurile supuse unui regim special de circulaţie pot fi urmărite numai cu respect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iţiilor prevăzute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drul procedurii de executare silită se pot folosi succesiv sau concomite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dalităţile de executare silită prevăzute de prezentul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Executarea silită a creanţelor fiscale nu se perimeaz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Executarea silită se desfăşoară până la stingerea creanţelor fiscale înscrise în titl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oriu, inclusiv a dobânzilor, penalităţilor de întârziere ori a altor sume, datorate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ordate potrivit legii prin acesta, precum şi a cheltuielilor de execut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În cazul în care prin titlul executoriu sunt prevăzute, după caz, dobânzi, penalităţ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târziere sau alte sume, fără să fi fost stabilit cuantumul acestora, ele vor fi calcula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tre organul de executare şi consemnate într-un proces-verbal care constituie titl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oriu, care se comunică debitor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Faţă de terţi, inclusiv faţă de stat, o garanţie reală şi celelalte sarcini reale asupr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rilor au un grad de prioritate care se stabileşte de la momentul în care acestea au fos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ăcute publice prin oricare dintre metodele prevăzute de leg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bligaţia de inform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vederea începerii executării silite, organul de executare competent se poate folos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jloacele de probă prevăzute la art. 48, în vederea determinării averii şi a veni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bitorului. La cererea organului fiscal, debitorul este obligat să furnizeze în scris,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pria răspundere, informaţiile solicitat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3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recizarea naturii debi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toate actele de executare silită trebuie să se indice titlul executoriu şi să se ar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atura şi cuantumul debitului ce face obiectul executăr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omaţ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Executarea silită începe prin comunicarea somaţiei. Dacă în termen de 15 zile d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unicarea somaţiei nu se stinge debitul, se continuă măsurile de executare silită. Somaţ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ste însoţită de un exemplar al titlului executori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Somaţia cuprinde, pe lângă elementele prevăzute la art. 42 alin. (2), următoarel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mărul dosarului de executare; suma pentru care se începe executarea silită; termenul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cel somat urmează să plătească suma prevăzută în titlul executoriu, precum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dicarea consecinţelor nerespectării acesteia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repturi şi obligaţii ale terţ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ţul nu se poate opune sechestrării unui bun al debitorului, invocând un drept de gaj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rept de ipotecă sau un privilegiu. Terţul va participa la distribuirea sumelor rezultate d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lorificarea bunului, potrivit leg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valuarea bunurilor supuse executării silite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1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aintea valorificării bunurilor, acestea vor fi evaluate. În acest scop, organ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 va apela la organe şi persoane de specialitate, care sunt obligate să î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deplinească atribuţiile ce le revin în acest sens. Dispoziţiile art. 53 se aplică în mo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respunzăt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ul de executare va actualiza preţul de evaluare ţinând cont de rata inflaţi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Atunci când se consideră necesar, organul de executare va proceda la o nou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valuar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uspendarea, întreruperea sau încetarea executării sil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Executarea silită se poate suspenda, întrerupe sau poate înceta în cazurile prevăzu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prezentul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Executarea silită se suspend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ând suspendarea a fost dispusă de instanţă sau de creditor, în condiţiile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la data comunicării aprobării înlesnirii la plată, în condiţiile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în cazul prevăzut la art. 151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în alte cazuri prevăzute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Executarea silită se întrerup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la data declarării stării de insolvabilitate a debitor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în alte cazuri prevăzute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Executarea silită încetează dac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s-au stins integral obligaţiile fiscale prevăzute în titlul executoriu, inclusiv obliga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plată accesorii, cheltuielile de executare şi orice alte sume stabilite în sarcin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debitorului, potrivit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a fost desfiinţat titlul executoriu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în alte cazuri prevăzute de leg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4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 xml:space="preserve">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Măsurile de executare silită aplicate în condiţiile prezentului cod se ridică prin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cizie întocmită în cel mult 5 zile de la data la care a încetat executarea silită, de cătr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organul de executar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5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În cazul în care popririle înfiinţate de organul de executare generează imposibilitate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bitorului de a-şi continua activitatea economică, cu consecinţe sociale deosebite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reditorul fiscal poate dispune, la cererea debitorului, şi ţinând seama de motivel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invocate de acesta, fie suspendarea temporară totală, fie suspendarea temporară parţială 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executării silite prin poprirea conturilor bancare. Suspendarea se poate dispune pentru o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erioadă de cel mult 6 luni de la data comunicării către bancă a suspendării popririi 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ătre organul fiscal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6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Odată cu cererea de suspendare prevăzută la alin. (5) debitorul va indica bunuril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libere de orice sarcini, oferite în vederea sechestrării, sau alte garanţii prevăzute de lege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la nivelul sumei pentru care s-a început executarea silită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2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prin poprir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a sumelor ce se cuvin debitor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Sunt supuse executării silite prin poprire orice sume urmăribile reprezentând venitu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disponibilităţi băneşti în lei şi în valută, titluri de valoare sau alte bunuri mob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ecorporale, deţinute şi/sau datorate, cu orice titlu, debitorului de către terţe persoane sau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2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 care aceştia le vor datora şi/sau deţine în viitor în temeiul unor raporturi juridi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istent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 xml:space="preserve">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Sumele reprezentând credite nerambursabile sau finanţări primite de la instituţi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au organizaţii internaţionale pentru derularea unor programe ori proiecte nu sunt supus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executării silite prin poprire, în cazul în care împotriva beneficiarului acestora a fos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ornită procedura executării sili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sumelor urmăribile reprezentând venituri şi disponibilităţi în valută, bănc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nt autorizate să efectueze convertirea în lei a sumelor în valută, fără consimţământ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itularului de cont, la cursul de schimb afişat de acestea pentru ziua respectiv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Sumele ce reprezintă venituri băneşti ale debitorului persoană fizică, realizate c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ngajat, pensiile de orice fel, precum şi ajutoarele sau indemnizaţiile cu destinaţie speci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nt supuse urmăririi numai în condiţiile prevăzute de Codul de procedură civi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Poprirea asupra veniturilor debitorilor persoane fizice sau persoane juridice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fiinţează de către organul de executare printr-o adresă care va fi trimisă prin scriso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comandată, cu dovada de primire, terţului poprit, împreună cu o copie certificată de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itlul executoriu. Totodată va fi înştiinţat şi debitorul despre înfiinţarea popri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Poprirea nu este supusă validă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Poprirea înfiinţată anterior, ca măsură asigurătorie, devine executorie pr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unicarea copiei certificate de pe titlul executoriu, făcută terţului poprit, şi înştiinţ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pre aceasta a debitorului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7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*** Abrogat de L. Nr. 210/2005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8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Poprirea se consideră înfiinţată din momentul primirii adresei de înfiinţare de cătr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terţul poprit. În acest sens, terţul poprit este obligat să înregistreze atât ziua, cât şi or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rimirii adresei de înfiinţare a popririi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9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După înfiinţarea popririi, terţul poprit este obligat: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) să plătească, de îndată sau după data la care creanţa devine exigibilă, organulu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iscal, suma reţinută şi cuvenită, în contul indicat de organul de executare;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) să indisponibilizeze bunurile mobile necorporale poprite, înştiinţând despre aceast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organul de execut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0) În cazul în care sumele datorate debitorului sunt poprite de mai mulţi creditor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ţul poprit îi va anunţa în scris despre aceasta pe creditori şi va proceda la distribu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melor potrivit ordinii de preferinţă prevăzute la art. 166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1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Pentru stingerea creanţelor fiscale, debitorii titulari de conturi bancare pot f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urmăriţi prin poprire asupra sumelor din conturile bancare, prevederile alin. (4) aplicândus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în mod corespunzător. În acest caz, o dată cu comunicarea somaţiei şi a titlulu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executoriu, făcută debitorului potrivit art. 43, o copie certificată de pe acest titlu va f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municată băncii la care se află deschis contul debitorului. Despre această măsură va f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înştiinţat şi debitorul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2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În măsura în care este necesar, pentru achitarea sumei datorate la data sesizări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ăncii, potrivit alin. (11), sumele existente, precum şi cele viitoare provenite din încasăril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zilnice în conturile în lei şi în valută sunt indisponibilizate. Din momentul indisponibilizării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respectiv de la data şi ora primirii adresei de înfiinţare a popririi asupra disponibilităţilor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băneşti, băncile nu vor proceda la decontarea documentelor de plată primite, respectiv l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bitarea conturilor debitorilor, şi nu vor accepta alte plăţi din conturile acestora până l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chitarea integrală a obligaţiilor fiscale înscrise în adresa de înfiinţare a popririi, cu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excepţia sumelor necesare plăţii drepturilor salaria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3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2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 xml:space="preserve">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Încălcarea prevederilor alin. (9), (10), (12) şi (14) atrage nulitatea oricărei plăţi ş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răspunderea solidară a terţului poprit cu debitorul, în limita sumelor sustras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indisponibilizării. Prevederile art. 28 se aplică în mod corespunzăt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3) Dacă debitorul face plata în termenul prevăzut în somaţie, organul de executare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ştiinţa de îndată în scris băncile pentru sistarea totală sau parţială a indisponibiliză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urilor şi reţinerilor. În caz contrar banca este obligată să procedeze conform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ilor alin. (12)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4) În situaţia în care titlurile executorii nu pot fi onorate în aceeaşi zi, băncile v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rmări executarea acestora din încasările zilnice realizate în contul debitor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5) Dispoziţiile alin. (10) se aplică în mod corespunzător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a terţului popri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acă terţul poprit înştiinţează organul de executare că nu datorează vreo sum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ani debitorului urmărit sau nu respectă dispoziţiile art. 144 alin. (9) - (15), precum şi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zul în care invocă alte neregularităţi în legătură cu drepturile şi obligaţiile părţilor privin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fiinţarea popririi, instanţa judecătorească în a cărei rază teritorială se află domiciliul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diul terţului poprit, la cererea organului de executare ori a altei părţi interesate, pe baz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belor administrate, va pronunţa menţinerea sau desfiinţarea popri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Judecata se face de urgenţă şi cu precăde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 baza hotărârii de menţinere a popririi, care constituie titlu executoriu, organ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 poate începe executarea silită a terţului poprit, în condiţiile prezentului cod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3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a bunurilor mobi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a bunurilor mob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Sunt supuse executării silite orice bunuri mobile ale debitorului, cu excep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debitorului persoană fizică nu pot fi supuse executării silite, fiind neces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ieţii şi muncii debitorului, precum şi familiei sal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bunurile mobile de orice fel care servesc la continuarea studiilor şi la form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fesională, precum şi cele strict necesare exercitării profesiei sau a altei ocupaţii cu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caracter permanent, inclusiv cele necesare desfăşurării activităţii agricole, cum su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neltele, seminţele, îngrăşămintele, furajele şi animalele de producţie şi de lucru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bunurile strict necesare uzului personal sau casnic al debitorului şi familiei sa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cum şi obiectele de cult religios, dacă nu sunt mai multe de acelaşi fe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alimentele necesare debitorului şi familiei sale pe timp de două luni, iar dacă debitor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 ocupă exclusiv cu agricultura, alimentele strict necesare până la noua recoltă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d) combustibilul necesar debitorului şi familiei sale pentru încălzit şi pentru prepar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ranei, socotit pentru 3 luni de iarn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obiectele necesare persoanelor cu handicap sau destinate îngrijirii persoan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olnav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bunurile declarate neurmăribile prin alte dispoziţii leg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Bunurile debitorului persoană fizică necesare desfăşurării activităţii de comerţ nu su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ceptate de la executare sili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Executarea silită a bunurilor mobile se face prin sechestrarea şi valorificarea acestora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hiar dacă acestea se află la un terţ. Sechestrul se instituie printr-un proces-verba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4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Pentru bunurile mobile anterior sechestrate ca măsură asigurătorie nu este necesară o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ouă sechestr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Executorul fiscal, la începerea executării silite, este obligat să verifice dacă bunu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la alin. (5) se găsesc la locul aplicării sechestrului şi dacă nu au fost substitu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degradate, precum şi să sechestreze alte bunuri ale debitorului, în cazul în care c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ăsite la verificare nu sunt suficiente pentru stingerea creanţ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Bunurile nu vor fi sechestrate dacă prin valorificarea acestora nu s-ar putea acope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ât cheltuielile executării sili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Prin sechestrul înfiinţat asupra bunurilor mobile, creditorul fiscal dobândeşte un drep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gaj care conferă acestuia în raport cu alţi creditori aceleaşi drepturi ca şi dreptul de gaj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sensul prevederilor dreptului comu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De la data întocmirii procesului-verbal de sechestru, bunurile sechestrate su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disponibilizate. Cât timp durează executarea silită debitorul nu poate dispune de aces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ri decât cu aprobarea dată, potrivit legii, de organul competent. Nerespectarea acest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erdicţii atrage răspunderea, potrivit legii, a celui în culp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0) Actele de dispoziţie care ar interveni ulterior indisponibilizării prevăzute la alin. (9)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nt lovite de nulitate absolu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1) În cazurile în care nu au fost luate măsuri asigurătorii pentru realizarea integrală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i fiscale şi la începerea executării silite se constată că există pericolul evident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străinare, substituire sau sustragere de la urmărire a bunurilor urmăribile ale debitorulu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area lor va fi aplicată o dată cu comunicarea somaţie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rocesul-verbal de seches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rocesul-verbal de sechestru va cuprind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denumirea organului de executare, indicarea locului, a datei şi a orei când s-a făcu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u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numele şi prenumele executorului fiscal care aplică sechestrul, numărul legitimaţiei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 delegaţie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numărul dosarului de executare, data şi numărul de înregistrare a somaţiei, precum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itlul executoriu în baza căruia se face executarea sili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temeiul legal în baza căruia se face executarea sili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sumele datorate pentru a căror executare silită se aplică sechestrul, inclusiv c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rezentând dobânzi şi penalităţi de întârziere, menţionându-se şi cota acestora, precum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tul normativ în baza căruia a fost stabilită obligaţia de pla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numele, prenumele şi domiciliul debitorului persoană fizică ori, în lipsa acestuia, 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anei majore ce locuieşte împreună cu debitorul sau denumirea şi sediul debitorulu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mele, prenumele şi domiciliul altor persoane majore care au fost de faţă la aplic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ului, precum şi alte elemente de identificare a acestor persoan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descrierea bunurilor mobile sechestrate şi indicarea valorii estimative a fiecăruia, dup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precierea executorului fiscal, pentru identificarea şi individualizarea acestora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enţionându-se starea de uzură şi eventualele semne particulare ale fiecărui bun, precum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că s-au luat măsuri spre neschimbare, cum sunt punerea de sigilii, custodia ori ridic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la locul unde se află, sau de administrare ori conservare a acestora, după caz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menţiunea că evaluarea se va face înaintea începerii procedurii de valorificare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zul în care executorul fiscal nu a putut evalua bunul deoarece acesta necesită cunoştinţ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specialitate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 menţiunea făcută de debitor privind existenţa sau inexistenţa unui drept de gaj,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ipotecă ori privilegiu, după caz, constituit în favoarea unei alte persoane pentru bunu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a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) numele, prenumele şi adresa persoanei căreia i s-au lăsat bunurile, precum şi loc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pozitare a acestora, după caz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k) eventualele obiecţii făcute de persoanele de faţă la aplicarea sechestr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) menţiunea că, în cazul în care în termen de 15 zile de la data încheierii procesuluiverb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sechestru debitorul nu plăteşte obligaţiile fiscale, se va trece la valorific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rilor sechestra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) semnătura executorului fiscal care a aplicat sechestrul şi a tuturor persoanelor care 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ost de faţă la sechestrare. Dacă vreuna dintre aceste persoane nu poate sau nu vrea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mneze, executorul fiscal va menţiona această împrejur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âte un exemplar al procesului-verbal de sechestru se predă debitorului sub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mnătură sau i se comunică la domiciliul ori sediul acestuia, precum şi, atunci când es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zul, custodelui, acesta din urmă semnând cu menţiunea de primire a bunurilor în păstr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vederea valorificării organul de executare este obligat să verifice dacă bunu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ate se găsesc la locul menţionat în procesul-verbal de sechestru, precum şi dacă n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 fost substituite sau degrad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ând bunurile sechestrate găsite cu ocazia verificării nu sunt suficiente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alizarea creanţei fiscale, organul de executare va face investigaţiile necesare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dentificarea şi urmărirea altor bunuri ale debitor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Dacă se constată că bunurile nu se găsesc la locul menţionat în procesul-verba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u sau dacă au fost substituite sau degradate, executorul fiscal încheie proces-verb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constatare. Pentru bunurile găsite cu prilejul investigaţiilor efectuate conform alin. (4)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 încheia procesul-verbal de sechestr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Dacă se sechestrează şi bunuri gajate pentru garantarea creanţelor altor creditor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de executare le va trimite şi acestora câte un exemplar din procesul-verba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Executorul fiscal care constată că bunurile fac obiectul unui sechestru anterior v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consemna aceasta în procesul-verbal, la care va anexa o copie de pe procesele-verba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u respective. Prin acelaşi proces-verbal executorul fiscal va declara sechestrat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ând este necesar, şi alte bunuri pe care le va identific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Bunurile înscrise în procesele-verbale de sechestru încheiate anterior se consider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ate şi în cadrul noii executări sili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În cazul în care executorul fiscal constată că în legătură cu bunurile sechestrate s-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ăvârşit fapte care pot constitui infracţiuni va consemna aceasta în procesul-verba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chestru şi va sesiza de îndată organele de urmărire penală competent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ustod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Bunurile mobile sechestrate vor putea fi lăsate în custodia debitorului, a credito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a altei persoane desemnate de organul de executare sau de executorul fiscal, după caz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i vor fi ridicate şi depozitate de către acesta. Atunci când bunurile sunt lăsate în custod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bitorului sau a altei persoane desemnate conform legii şi când se constată că există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pericol de substituire ori de degradare, executorul fiscal poate aplica sigiliul asupr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ril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în care bunurile sechestrate constau în sume de bani în lei sau în valut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itluri de valoare, obiecte din metale preţioase, pietre preţioase, obiecte de artă, colecţi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6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valoare, acestea se ridică şi se depun, cel târziu a doua zi lucrătoare, la unităţ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pecializ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el care primeşte bunurile în custodie va semna procesul-verbal de sechestr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în care custodele este o altă persoană decât debitorul sau creditorul, orga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executare îi va stabili acestuia o remuneraţie ţinând seama de activitatea depusă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4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a bunurilor imobi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4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a bunurilor imobil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Sunt supuse executării silite bunurile imobile proprietate a debitorului. În situaţia în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are debitorul deţine bunuri în proprietate comună cu alte persoane, executarea silită se v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întinde numai asupra bunurilor atribuite debitorului în urma partajului judiciar, respectiv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supra sult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Executarea silită imobiliară se întinde de plin drept şi asupra bunurilor acceso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lui imobil, prevăzute de Codul civil. Bunurile accesorii nu pot fi urmărite decât o d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 imobilu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debitorului persoană fizică nu poate fi supus executării silite spaţiul minim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ocuit de debitor şi familia sa, stabilit în conformitate cu normele legale în vigo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ispoziţiile alin. (3) nu sunt aplicabile în cazurile în care executarea silită se fac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tru stingerea creanţelor fiscale rezultate din săvârşirea de infracţiun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Executorul fiscal care aplică sechestrul încheie un proces-verbal de sechestru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ile art. 146 alin. (9) şi (10) şi ale art. 147 alin. (1) şi (2) fiind aplicab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Sechestrul aplicat asupra bunurilor imobile în temeiul alin. (5) constituie ipote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al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Dreptul de ipotecă conferă creditorului fiscal în raport cu alţi creditori acelea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repturi ca şi dreptul de ipotecă, în sensul prevederilor dreptului comu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Pentru bunurile imobile sechestrate organul de executare care a instituit sechestrul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licita de îndată biroului de carte funciară efectuarea inscripţiei ipotecare, anexând u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mplar al procesului-verbal de sechestr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Biroul de carte funciară va comunica organelor de executare, la cererea acestora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 de 10 zile, celelalte drepturi reale şi sarcini care grevează imobilul urmărit, precum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titularii acestora, care vor fi înştiinţaţi de către organul de executare şi chemaţi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ele fixate pentru vânzarea bunului imobil şi distribuirea preţ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0) Creditorii debitorului, alţii decât titularii drepturilor menţionate la alin. (9), su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 ca, în termen de 30 de zile de la înscrierea procesului-verbal de sechestru al bun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obil în evidenţele de publicitate imobiliară, să comunice în scris organului de executar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titlurile pe care le au pentru bunul imobil respectiv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Instituirea administratorului-seches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La instituirea sechestrului şi în tot cursul executării silite, organul de executare po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mi un administrator-sechestru, dacă această măsură este necesară pentru administr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obilului urmărit, a chiriilor, a arendei şi a altor venituri obţinute din administr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uia, inclusiv pentru apărarea în litigii privind imobilul respectiv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Administrator-sechestru poate fi numit creditorul, debitorul ori altă persoană fizi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juridică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7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Administratorul-sechestru va consemna veniturile încasate potrivit alin. (1) la unităţ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bilitate şi va depune recipisa la organul de execut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ând administrator-sechestru este numită o altă persoană decât creditorul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bitorul, organul de executare îi va fixa o remuneraţie ţinând seama de activitatea depus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uspendarea executării silite a bunurilor imob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upă primirea procesului-verbal de sechestru, debitorul poate solicita organ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, în termen de 15 zile de la comunicare, să îi aprobe ca plata integrală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lor fiscale să se facă din veniturile bunului imobil urmărit sau din alte venituri 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le pe timp de cel mult 6 lun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e la data aprobării cererii debitorului, executarea silită începută asupra bun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obil se suspend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ntru motive temeinice organul de executare poate relua executarea silită imobiliar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ainte de expirarea termenului de 6 lun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acă debitorul persoană juridică căruia i s-a aprobat suspendarea conform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ederilor alin. (2) se sustrage ulterior de la executare silită sau îşi provoa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olvabilitatea, se vor aplica în mod corespunzător prevederile art. 27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5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a altor bunuri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a fructelor neculese şi a recoltelor prinse de rădăcin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Executarea silită a fructelor neculese şi a recoltelor prinse de rădăcini, care sunt 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bitorului, se efectuează în conformitate cu prevederile prezentului cod privind bunu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ob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executarea silită a recoltelor şi a fructelor culese sunt aplicabile prevede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ului cod privind bunurile mob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Organul de executare va hotărî, după caz, valorificarea fructelor neculese sau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coltelor aşa cum sunt prinse de rădăcini sau după ce vor fi cules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Executarea silită a unui ansamblu de bunu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Bunurile mobile şi/sau imobile proprietate a debitorului pot fi valorificate în ansambl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că organul de executare apreciază că astfel acestea pot fi vândute în condiţii ma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vantajoas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executarea silită a bunurilor prevăzute la alin. (1) organul de executare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a la sechestrarea acestora, potrivit prevederilor prezentului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revederile secţiunii a 3-a privind executarea silită a bunurilor mobile şi ale secţiuni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4-a privind executarea silită a bunurilor imobile, precum şi ale art. 160 privind plata în r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 aplică în mod corespunzător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ecţiunea a 6-a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Valorificarea bunurilor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Valorificarea bunurilor sechestr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cazul în care creanţa fiscală nu este stinsă în termen de 15 zile de la data încheie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sului-verbal de sechestru, se va proceda, fără efectuarea altei formalităţi,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lorificarea bunurilor sechestrate, cu excepţia situaţiilor în care, potrivit legii, s-a dispus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fiinţarea sechestrului, suspendarea sau amânarea executării sili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8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a realiza executarea silită cu rezultate cât mai avantajoase, ţinând seama atâ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interesul legitim şi imediat al creditorului, cât şi de drepturile şi obligaţiile debito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rmărit, organul de executare va proceda la valorificarea bunurilor sechestrate în una dint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dalităţile prevăzute de dispoziţiile legale în vigoare şi care, faţă de datele concrete 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uzei, se dovedeşte a fi mai eficientă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3) În sensul alin. (2) organul de executare competent va proceda la valorific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rilor sechestrate prin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înţelegerea părţilor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vânzare în regim de consignaţie a bunurilor mobi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vânzare direc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vânzare la licitaţi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alte modalităţi admise de lege, inclusiv valorificarea bunurilor prin case de licitaţ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genţii imobiliare sau societăţi de brokeraj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acă au fost sechestrate bunuri perisabile sau supuse degradării, acestea pot f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ândute în regim de urgenţ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Dacă din cauza unei contestaţii sau a unei învoieli între părţi data, locul sau or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ânzării directe sau la licitaţie a fost schimbată de organul de executare, se vor face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blicaţii şi anunţuri, potrivit art. 157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Vânzarea bunurilor sechestrate se face numai către persoane fizice sau juridice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 au obligaţii fiscale restan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În sensul alin. (6), în categoria obligaţiilor fiscale restante nu se cuprind obliga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 pentru care s-au acordat, potrivit legii, reduceri, amânări sau eşalonări la pla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Valorificarea bunurilor potrivit înţelegerii părţ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Valorificarea bunurilor potrivit înţelegerii părţilor se realizează de debitorul însuşi,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ordul organului de executare, astfel încât să se asigure o recuperare corespunzătoa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i fiscale. Debitorul este obligat să prezinte în scris organului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punerile ce i s-au făcut şi nivelul de acoperire a creanţelor fiscale, indicând numel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resa potenţialului cumpărător, precum şi termenul în care acesta din urmă va achi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ţul propus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eţul propus de cumpărător şi acceptat de organul de executare nu poate fi mai mic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ât preţul de evalu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Organul de executare, după analiza propunerilor prevăzute la alin. (1), va comunic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probarea indicând termenul şi contul bugetar în care preţul bunului va fi virat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mpărăto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Indisponibilizarea prevăzută la art. 146 alin. (9) şi (10) se ridică după credit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ului bugetar menţionat la alin. (3)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Valorificarea bunurilor prin vânzare direc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Valorificarea bunurilor prin vânzare directă se poate realiza în următoarele cazur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pentru bunurile prevăzute la art. 154 alin. (4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înaintea începerii procedurii de valorificare prin licitaţie, dacă se recuperează integr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a fiscal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pe parcursul procedurii de valorificare prin licitaţie sau după finalizarea ei, dacă bu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 a fost vândut şi o persoană oferă cel puţin preţul de evalu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Vânzarea directă se realizează prin încheierea unui proces-verbal care constituie titl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proprietat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49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în care organul de executare înregistrează în condiţiile prevăzute la alin. (1)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i multe cereri, va vinde bunul persoanei care oferă cel mai mare preţ faţă de preţ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valuar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Vânzarea bunurilor la licitaţ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entru valorificarea bunurilor sechestrate prin vânzare la licitaţie organ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 este obligat să efectueze publicitatea vânzării cu cel puţin 10 zile înainte de d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xată pentru desfăşurarea licitaţi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ublicitatea vânzării se realizează prin afişarea anunţului privind vânzarea la sedi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ui de executare, al primăriei în a cărei rază teritorială se află bunurile sechestrat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sediul şi domiciliul debitorului, la locul vânzării, dacă acesta este altul decât cel unde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flă bunurile sechestrate, pe imobilul scos la vânzare, în cazul vânzării bunurilor imobile,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 anunţuri într-un cotidian naţional de largă circulaţie, într-un cotidian local, în pagin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ernet sau, după caz, în Monitorul Oficial al României, Partea a IV-a, precum şi prin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dalităţi prevăzute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espre data, ora şi locul licitaţiei vor fi înştiinţaţi şi debitorul, custode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torul-sechestru, precum şi titularii drepturilor reale şi ai sarcinilor care greve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l urmări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Anunţul privind vânzarea cuprinde, pe lângă elementele prevăzute la art. 42 alin. (2)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următoarel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numărul dosarului de executare sili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bunurile care se oferă spre vânzare şi descrierea lor sumar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preţul de evaluare ori preţul de pornire a licitaţiei, în cazul vânzării la licitaţie,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ecare bun oferit spre vânz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indicarea, dacă este cazul, a drepturilor reale şi a privilegiilor care grevează bunuri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data, ora şi locul vânzăr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invitaţia, pentru toţi cei care pretind vreun drept asupra bunurilor, să înştiinţez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spre aceasta organul de executare înainte de data stabilită pentru vânz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invitaţia către toţi cei interesaţi în cumpărarea bunurilor să se prezinte la termen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ânzare la locul fixat în acest scop şi până la acel termen să prezinte oferte de cumpăr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menţiunea că ofertanţii sunt obligaţi să depună, în cazul vânzării prin licitaţie, pân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ul de vânzare, o taxă de participare reprezentând 10% din preţul de porni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icitaţie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 menţiunea că toţi cei interesaţi în cumpărarea bunurilor trebuie să prezinte dovad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misă de organele fiscale că nu au obligaţii fiscale restan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) data afişării publicaţiei de vânz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Licitaţia se ţine la locul unde se află bunurile sechestrate sau la locul stabilit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de executare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Debitorul este obligat să permită ţinerea licitaţiei în spaţiile pe care le deţine, da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nt adecvate acestui scop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Pentru participarea la licitaţie ofertanţii depun, cu cel puţin o zi înainte de d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icitaţiei, următoarele document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oferta de cumpăr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ovada plăţii taxei de participare, potrivit alin. (11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împuternicirea persoanei care îl reprezintă pe ofertan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pentru persoanele juridice de naţionalitate română, copie de pe certificatul unic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registrare eliberat de oficiul registrului comerţului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0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pentru persoanele juridice străine, actul de înmatriculare tradus în limba român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pentru persoanele fizice române, copie de pe actul de identita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pentru persoanele fizice străine, copie de pe paşapor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dovada, emisă de organele fiscale, că nu are obligaţii fiscale restante faţă de aceste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Preţul de pornire a licitaţiei este preţul de evaluare pentru prima licitaţie, diminu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 25% pentru a doua licitaţie şi cu 50% pentru a treia licitaţi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Licitaţia începe de la cel mai mare preţ din ofertele de cumpărare scrise, dacă aces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ste superior celui prevăzut la alin. (8), iar în caz contrar va începe de la acest din urm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ţ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0) Adjudecarea se face în favoarea participantului care a oferit cel mai mare preţ, da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 mai puţin decât preţul de pornire. În cazul prezentării unui singur ofertant la licitaţi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isia poate să îl declare adjudecatar dacă acesta oferă cel puţin preţul de porni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icitaţi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1) Taxa de participare reprezintă 10% din preţul de pornire a licitaţiei şi se plăteşt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i la unitatea teritorială a Trezoreriei Statului. În termen de 5 zile de la data întocmi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sului-verbal de licitaţie, organul de executare va dispune în scris restituirea taxe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articipare participanţilor care au depus oferte de cumpărare şi nu au fost declaraţ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judecatari, iar în cazul adjudecării taxa se reţine în contul preţului. Taxa de particip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 se restituie ofertanţilor care nu s-au prezentat la licitaţie, celui care a refuzat închei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sului-verbal de adjudecare, precum şi adjudecatarului care nu a plătit preţul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ţinându-se în contul organului de executare pentru acoperirea cheltuielilor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li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isia de licitaţ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Vânzarea la licitaţie a bunurilor sechestrate este organizată de o comisie condus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n preşedin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misia de licitaţie este constituită din 3 persoane desemnate de organ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ucere al creditorului bugeta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misia de licitaţie verifică şi analizează documentele de participare şi afişeaz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ocul licitaţiei, cu cel puţin o oră înaintea începerii acesteia, lista cuprinzând ofertanţii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 depus documentaţia completă de particip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Ofertanţii se identifică după numărul de ordine de pe lista de participare, după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şedintele comisiei anunţă obiectul licitaţiei, precum şi modul de desfăşurare a acestei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La termenele fixate pentru ţinerea licitaţiei executorul fiscal va da citire mai întâ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nunţului de vânzare şi apoi ofertelor scrise primite până la data prevăzută la art. 157 ali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Dacă la prima licitaţie nu s-au prezentat ofertanţi sau nu s-a obţinut cel puţin preţ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pornire a licitaţiei conform art. 157 alin. (8), organul de executare va fixa un termen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l mult 30 de zile, în vederea ţinerii celei de-a doua licitaţ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În cazul în care nu s-a obţinut preţul de pornire nici la a doua licitaţie ori nu s-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at ofertanţi, organul de executare va fixa un termen în cel mult 30 de zile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derea ţinerii celei de-a treia licitaţ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La a treia licitaţie creditorii urmăritori sau intervenienţi nu pot să adjudece bunu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ferite spre vânzare la un preţ mai mic de 50% din preţul de evalu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Pentru fiecare termen de licitaţie se va face o nouă publicitate a vânzării, conform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ederilor art. 157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1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0) După licitarea fiecărui bun se va întocmi un proces-verbal privind desfăşurarea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zultatul licitaţi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1) În procesul-verbal prevăzut la alin. (10) se vor menţiona, pe lângă element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la art. 42 alin. (2), şi următoarele: numele şi prenumele sau denum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mpărătorului, precum şi domiciliul fiscal al acestuia; numărul dosarului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lită; indicarea bunurilor adjudecate, a preţului la care bunul a fost adjudecat şi a taxei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loarea adăugată, dacă este cazul; toţi cei care au participat la licitaţie şi sumele ofer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fiecare participant, precum şi, dacă este cazul, menţionarea situaţiilor în care vânz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u s-a realizat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5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djudec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upă adjudecarea bunului adjudecatarul este obligat să plătească preţul, diminuat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avaloarea taxei de participare, în lei, în numerar la o unitate a Trezoreriei Statului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 decontare bancară, în cel mult 5 zile de la data adjudecă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acă adjudecatarul nu plăteşte preţul, procedura vânzării la licitaţie se va relua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 de 10 zile de la data adjudecării. În acest caz, adjudecatarul este obligat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lătească cheltuielile prilejuite de noua licitaţie şi, în cazul în care preţul obţinut la nou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icitaţie este mai mic, diferenţa de preţ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Adjudecatarul va putea să achite la următoarea licitaţie preţul oferit iniţial, caz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va fi obligat numai la plata cheltuielilor cauzate de noua licitaţi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acă la următoarea licitaţie bunul nu a fost vândut, fostul adjudecatar este obligat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lătească toate cheltuielile prilejuite de urmărirea acestui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Termenul prevăzut la alin. (1) se aplică şi în cazul valorificării conform înţelege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ărţilor sau prin vânzare direc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lata în r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cazul vânzării la licitaţie a bunurilor imobile cumpărătorii pot solicita plata preţ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rate, în cel mult 12 rate lunare, cu un avans de minimum 50% din preţul de adjudeca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lui imobil şi cu plata unei dobânzi stabilite conform prezentului cod. Organ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 va stabili condiţiile şi termenele de plată a preţului în r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umpărătorul nu va putea înstrăina bunul imobil decât după plata preţului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tregime şi a dobânzii stabili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neplăţii avansului prevăzut la alin. (1), dispoziţiile art. 159 se aplică în mo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respunzător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4) Suma reprezentând dobânda nu stinge creanţele fiscale pentru care s-a începu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a silită şi constituie venit al bugetului corespunzător creanţei principa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rocesul-verbal de adjude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cazul vânzării bunurilor imobile, organul de executare va încheia procesul-verba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judecare, în termen de cel mult 5 zile de la plata în întregime a preţului sau a avans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 la art. 160 alin. (1), dacă bunul a fost vândut cu plata în rate. Procesul-verbal d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adjudecare constituie titlu de proprietate, transferul dreptului de proprietate operând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a încheierii acestuia. Un exemplar al procesului-verbal de adjudecare a bunului imobil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 trimis, în cazul vânzării cu plata în rate, biroului de carte funciară pentru a înscr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erdicţia de înstrăinare şi grevare a bunului până la plata integrală a preţului şi a dobânz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te pentru imobilul transmis, pe baza căruia se face înscrierea în cartea funciar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ocesul-verbal de adjudecare întocmit în condiţiile alin. (1) va cuprinde, pe lâng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lementele prevăzute la art. 42 alin. (2), şi următoarele menţiun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numărul dosarului de executare silită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2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numărul şi data procesului-verbal de desfăşurare a licitaţie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numele şi domiciliul sau, după caz, denumirea şi sediul cumpărător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codul de identificare fiscală a debitorului şi cumpărător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preţul la care s-a adjudecat bunul şi taxa pe valoarea adăugată, dacă este cazu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modalitatea de plată a diferenţei de preţ în cazul în care vânzarea s-a făcut cu plata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ate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g) datele de identificare a bun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menţiunea că acest document constituie titlu de proprietate şi că poate fi înscris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tea funciar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 menţiunea că pentru creditor procesul-verbal de adjudecare constituie documentul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aza căruia se emite titlul executoriu împotriva cumpărătorului care nu plăteşte diferenţ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preţ, în cazul în care vânzarea s-a făcut cu plata preţului în ra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) semnătura cumpărătorului sau a reprezentantului său legal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în care cumpărătorul căruia i s-a încuviinţat plata preţului în rate nu plăteş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stul de preţ în condiţiile şi la termenele stabilite, el va putea fi executat silit pentru pl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mei datorate în temeiul titlului executoriu emis de organul de executare competent p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baza procesului-verbal de adjudec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vânzării bunurilor mobile, după plata preţului, executorul fiscal întocmeşt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 de 5 zile un proces-verbal de adjudecare care constituie titlu de propriet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Procesul-verbal de adjudecare întocmit în condiţiile alin. (4) va cuprinde, pe lâng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lementele prevăzute la art. 42 alin. (2), şi elementele prevăzute la alin. (2) din prezent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rticol, cu excepţia lit. f), h) şi i), precum şi menţiunea că acest document constituie titlu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de proprietate. Câte un exemplar al procesului-verbal de adjudecare se va transm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ui de executare coordonator şi cumpărătorulu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eluarea procedurii de valorifi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acă bunurile supuse executării silite nu au putut fi valorificate prin modalităţ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la art. 154, acestea vor fi restituite debitorului cu menţinerea măsuri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disponibilizare, până la împlinirea termenului de prescripţie. În cadrul acestui terme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de executare poate relua oricând procedura de valorificare şi va putea, după caz, s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a măsura numirii, menţinerii ori schimbării administratorului-sechestru ori custode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în care debitorii cărora urma să li se restituie bunuri potrivit alin. (1) nu s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mai află la domiciliul fiscal declarat şi, în urma demersurilor întreprinse, nu au putut f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dentificaţi, organul fiscal va proceda la înştiinţarea acestora, cu procedura prevăzu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tru comunicarea prin publicitate potrivit art. 43 alin. (3), că bunul în cauză este păstr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dispoziţia proprietarului până la împlinirea termenului de prescripţie, după care va f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lorificat potrivit dispoziţiilor legale privind valorificarea bunurilor intrate în proprietat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vată a statului, dacă legea nu prevede altfel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3) Cele arătate la alin. (2) vor fi consemnate într-un proces-verbal întocmit de orga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bunurilor imobile, în baza procesului-verbal prevăzut la alin. (3) în condi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ii se va sesiza instanţa judecătorească competentă cu acţiune în constatarea dreptului d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proprietate privată a statului asupra bunului respectiv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area în pl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tot cursul executării silite asupra bunurilor imobile ale debitorului persoan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ă, inclusiv în perioada în care poate avea loc reluarea procedurii de valorificar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iţiile art. 162 alin. (1), creanţele fiscale administrate de Ministerul Finanţelor Publice şi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3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le ale bugetelor locale pot fi stinse, la cererea debitorului, cu acordul creditorului fiscal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n trecerea în proprietatea publică a statului sau, după caz, a unităţii administrativteritori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 bunurilor imobile supuse executării sili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evederile alin. (1) se aplică şi în cazul în care executarea silită este suspendată c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rmare a aprobării unei înlesniri la plata obligaţiilor fiscale, potrivit art. 121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scopul prevăzut la alin. (1) organul abilitat să efectueze procedura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lită, potrivit legii, va transmite cererea, împreună cu un exemplar al dosar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 silită şi propunerile sale, comisiei numite prin ordin al ministrului finanţ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blice sau, după caz, de către unitatea administrativ-teritorială, care va decide asupr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dului de soluţionare a acesteia şi va dispune organului abilitat să efectueze procedur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 silită, încheierea procesului-verbal de trecere în proprietatea publică a bun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obil şi stingerea creanţelor fiscale administrate de Ministerul Finanţelor Publice sau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lor locale pentru care s-a început executarea sili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omisia prevăzută la alin. (3) va decide stingerea creanţelor fiscale prin trecerea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prietatea publică a unor bunuri imobile supuse executării silite, numai în condi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istenţei unor solicitări de preluare în administrare, potrivit legii, a acestor bunur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De la data depunerii cererii de către debitor până la data întocmirii procesului-verb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trecere în proprietatea publică, bunul imobil rămâne indisponibiliz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Procesul-verbal de trecere în proprietatea publică a bunului imobil constituie titlu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prietate. Operaţiunea de transfer al dreptului de proprietate, ca efect al dării în plată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ste scutită de taxa pe valoarea adăuga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Bunurile imobile trecute în proprietatea publică conform alin. (1) pot fi dat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re în condiţiile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În cazul în care bunurile imobile trecute în proprietatea publică conform prezen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d au fost revendicate şi restituite, potrivit legii, terţelor persoane, debitorul persoan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ă va fi obligat la plata sumelor stinse prin această modalitat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X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heltuieli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heltuieli de executare sili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heltuielile ocazionate cu efectuarea procedurii de executare silită sunt în sarcin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bitor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Suma cheltuielilor cu executarea silită se stabileşte de organul de executare, pr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s-verbal, care constituie titlu executoriu potrivit prezentului cod, care are la bază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documente privind cheltuielile efectu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heltuielile de executare silită a creanţelor fiscale se avansează de organe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, din bugetul acestor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heltuielile de executare silită care nu au la bază documente care să ateste că au fos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fectuate în scopul executării silite nu sunt în sarcina debitorului urmări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Sumele recuperate în contul cheltuielilor de executare silită se fac venit la bugetul d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au fost avansate, cu excepţia sumelor reprezentând cheltuieli de executare silită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lor fiscale administrate de Ministerul Finanţelor Publice, care se fac venit la buget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stat, dacă legea nu prevede altfel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X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4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Eliberarea şi distribuirea sumelor realizate prin executare silită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umele realizate din executare sili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Suma realizată în cursul procedurii de executare silită reprezintă totalitatea sum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casate după comunicarea somaţiei prin orice modalitate prevăzută de prezentul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reanţele fiscale înscrise în titlul executoriu se sting cu sumele realizate conform ali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, în ordinea vechimii, mai întâi creanţa principală şi apoi accesoriile acestei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acă suma ce reprezintă atât creanţa fiscală, cât şi cheltuielile de executare este ma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că decât suma realizată prin executare silită, cu diferenţa se va proceda la compensa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rivit art. 111, sau se restituie, la cerere, debitorului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espre sumele de restituit debitorul va fi înştiinţat de înda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rdinea de distribui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cazul în care executarea silită a fost pornită de mai mulţi creditori sau când până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liberarea ori distribuirea sumei rezultate din executare au depus şi alţi creditori titlu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or, organele prevăzute la art. 132 vor proceda la distribuirea sumei potrivit următoar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dini de preferinţă, dacă legea nu prevede altfel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reanţele reprezentând cheltuielile de orice fel, făcute cu urmărirea şi conserv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nurilor al căror preţ se distribui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reanţele reprezentând salarii şi alte datorii asimilate acestora, pensiile, sum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uvenite şomerilor, potrivit legii, ajutoarele pentru întreţinerea şi îngrijirea copiilor,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ternitate, pentru incapacitate temporară de muncă, pentru prevenirea îmbolnăvirilor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facerea sau întărirea sănătăţii, ajutoarele de deces, acordate în cadrul asigurărilor soci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stat, precum şi creanţele reprezentând obligaţia de reparare a pagubelor cauzate pr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arte, vătămarea integrităţii corporale sau a sănătăţ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creanţele rezultând din obligaţii de întreţinere, alocaţii pentru copii sau de plată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tor sume periodice destinate asigurării mijloacelor de existenţ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creanţele fiscale provenite din impozite, taxe, contribuţii şi din alte sume stabil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rivit legii, datorate bugetului de stat, bugetului trezoreriei statului, bugetului asigurăr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ciale de stat, bugetelor locale şi bugetelor fondurilor speci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creanţele rezultând din împrumuturi acordate de st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creanţele reprezentând despăgubiri pentru repararea pagubelor pricinuite proprietă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blice prin fapte ilici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creanţele rezultând din împrumuturi bancare, din livrări de produse, prestăr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rvicii sau executări de lucrări, precum şi din chirii sau arenz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creanţele reprezentând amenzi cuvenite bugetului de stat sau bugetelor loc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 alte creanţ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ntru plata creanţelor care au aceeaşi ordine de preferinţă, dacă legea nu preve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tfel, suma realizată din executare se repartizează între creditori proporţional cu creanţ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ecăruia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eguli privind eliberarea şi distribui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reditorii fiscali care au un privilegiu prin efectul legii şi care îndeplinesc condiţi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blicitate sau posesie a bunului mobil au prioritate, în condiţiile prevăzute la art. 137 ali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, la distribuirea sumei rezultate din vânzarea faţă de alţi creditori care au garanţii real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asupra bunului respectiv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Accesoriile creanţei principale prevăzute în titlul executoriu vor urma ordine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ferinţă a creanţei principa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5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3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Dacă există creditori care, asupra bunului vândut, au drepturi de gaj, ipotecă sau alt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repturi reale, despre care organul de executare a luat cunoştinţă în condiţiile art. 147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lin. (6) şi ale art. 149 alin. (9), la distribuirea sumei rezultate din vânzarea bunului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reanţele lor vor fi plătite înaintea creanţelor prevăzute la art. 166 alin. (1) lit. b). În aces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az, organul de executare este obligat să îi înştiinţeze din oficiu pe creditorii în favoare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ărora au fost conservate aceste sarcini, pentru a participa la distribuirea preţ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reditorii care nu au participat la executarea silită pot depune titlurile lor în ved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articipării la distribuirea sumelor realizate prin executare silită, numai până la d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tocmirii de către organele de executare a procesului-verbal privind eliberarea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tribuirea acestor sum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Eliberarea sau distribuirea sumei rezultate din executarea silită se va face numai dup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recerea unui termen de 15 zile de la data depunerii sumei, când organul de executare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a, după caz, la eliberarea sau distribuirea sumei, cu înştiinţarea părţilor ş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ditorilor care şi-au depus titlur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Eliberarea sau distribuirea sumei rezultate din executarea silită se va consemna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orul fiscal de îndată într-un proces-verbal, care se va semna de toţi cei îndreptăţiţ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Cel nemulţumit de modul în care se face eliberarea sau distribuirea sumei rezult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executarea silită poate cere executorului fiscal să consemneze în procesul-verb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iecţiile sa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După întocmirea procesului-verbal prevăzut la alin. (6) nici un creditor nu mai est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rept să ceară să participe la distribuirea sumelor rezultate din executarea silită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X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ontestaţia la executare silită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testaţia la executare sili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ersoanele interesate pot face contestaţie împotriva oricărui act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fectuat cu încălcarea prevederilor prezentului cod de către organele de executare, precum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i în cazul în care aceste organe refuză să îndeplinească un act de executare în condiţ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ii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 xml:space="preserve">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Dispoziţiile privind suspendarea provizorie a executării silite prin ordonanţ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reşedinţială prevăzute de art. 403 alin. (4) din Codul de procedură civilă nu sun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plicab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estaţia poate fi făcută şi împotriva titlului executoriu în temeiul căruia a fos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rnită executarea, în cazul în care acest titlu nu este o hotărâre dată de o instanţ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decătorească sau de alt organ jurisdicţional şi dacă pentru contestarea lui nu există o al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ă prevăzută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ntestaţia se introduce la instanţa judecătorească competentă şi se judecă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ă de urgenţ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6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Termen de contes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estaţia se poate face în termen de 15 zile, sub sancţiunea decăderii, de la da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ând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ontestatorul a luat cunoştinţă de executarea ori de actul de executare pe care 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estă, din comunicarea somaţiei sau din altă înştiinţare primită ori, în lipsa acestora,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cazia efectuării executării silite sau în alt mod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6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ontestatorul a luat cunoştinţă, potrivit lit. a), de refuzul organului de executare d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deplini un act de execut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cel interesat a luat cunoştinţă, potrivit lit. a), de eliberarea sau distribuirea sumelor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le contes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estaţia prin care o terţă persoană pretinde că are un drept de proprietate sau u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t drept real asupra bunului urmărit poate fi introdusă cel mai târziu în termen de 15 z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efectuarea execută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Neintroducerea contestaţiei în termenul prevăzut la alin. (2) nu îl împiedică pe cel de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reilea să îşi realizeze dreptul pe calea unei cereri separate, potrivit dreptului comun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Judecarea contest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La judecarea contestaţiei instanţa va cita şi organul de executare în a cărui raz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itorială se găsesc bunurile urmărite ori, în cazul executării prin poprire, îşi are sediul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miciliul terţul popri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La cererea părţii interesate instanţa poate decide, în cadrul contestaţiei la executar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supra împărţirii bunurilor pe care debitorul le deţine în proprietate comună cu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an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acă admite contestaţia la executare, instanţa, după caz, poate dispune anul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tului de executare contestat sau îndreptarea acestuia, anularea ori încetarea execută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seşi, anularea sau lămurirea titlului executoriu ori efectuarea actului de executare a căr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deplinire a fost refuza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anulării actului de executare contestat sau al încetării executării înseşi şi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nulării titlului executoriu, instanţa poate dispune prin aceeaşi hotărâre să i se restitu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lui îndreptăţit suma ce i se cuvine din valorificarea bunurilor sau din reţinerile pr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pri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În cazul respingerii contestaţiei contestatorul poate fi obligat, la cererea organulu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are, la despăgubiri pentru pagubele cauzate prin întârzierea executării, iar cân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estaţia a fost exercitată cu rea-credinţă, el va fi obligat şi la plata unei amenzi d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500.000 lei la 10.000.000 lei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X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tingerea creanţelor fiscale prin alte modalităţi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Insolvabilitat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reanţele fiscale urmărite de organele de executare pot fi scăzute din evidenţ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ora în cazul în care debitorul respectiv se găseşte în stare de insolvabilit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ocedura de insolvabilitate este aplicabilă în următoarele situaţii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ând debitorul nu are venituri sau bunuri urmăribi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ând după încetarea executării silite pornite împotriva debitorului rămân debi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eachita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când debitorul a dispărut sau a decedat fără să lase ave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când debitorul nu este găsit la ultimul domiciliu fiscal cunoscut şi la acestea ori în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ocuri, unde există indicii că a avut avere, nu se găsesc venituri sau bunuri urmăribi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când, potrivit legii, debitorul persoană juridică îşi încetează existenţa şi au rămas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eachitate obligaţii fiscal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7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ntru creanţele fiscale ale debitorilor declaraţi în stare de insolvabilitat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ucătorul organului de executare dispune scoaterea creanţei din evidenţa curentă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recerea ei într-o evidenţă separa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rile în care se constată că debitorii au dobândit venituri sau bunuri urmărib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declararea stării de insolvabilitate, organele de executare vor lua măsurile necesar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debitare a sumelor şi de executare sili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eschiderea procedurii de reorganizare judiciară sau falime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ganul de executare este obligat ca pentru creanţele fiscale datora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ercianţi, societăţi comerciale, cooperative de consum ori cooperative meşteşugăreşt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persoane fizice să ceară instanţelor judecătoreşti competente începerea procedu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organizării judiciare sau a falimentului, în condiţiile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ererile organelor fiscale privind începerea procedurii reorganizării judiciare ş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alimentului se vor înainta instanţelor judecătoreşti şi sunt scutite de consemnarea vreun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uţiun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nularea creanţelor fiscal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(1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*** Abrogat de L. Nr. 210/200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situaţiile în care cheltuielile de executare, exclusiv cele privind comunicarea pr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ştă, sunt mai mari decât creanţele fiscale supuse executării silite, conducătorul organ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executare poate aproba anularea debitelor respective. Cheltuielile genera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unicarea somaţiei prin poştă sunt suportate de organul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reanţele fiscale restante aflate în sold la data de 31 decembrie a anului, mai mici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100.000 lei, se anulează. Anual, prin hotărâre a Guvernului se stabileşte plafonul creanţ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 care pot fi anul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creanţelor fiscale datorate bugetelor locale, suma prevăzută la alin. (3)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rezintă limita maximă până la care, prin hotărâre, autorităţile deliberative pot stabil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lafonul creanţelor fiscale care pot fi anulate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IX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oluţionarea contestaţiilor formulate împotriva actelor administrative fiscal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reptul la contestaţi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Posibilitatea de contes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mpotriva titlului de creanţă, precum şi împotriva altor acte administrative fiscale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ate formula contestaţie potrivit legii. Contestaţia este o cale administrativă de atac şi n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lătură dreptul la acţiune al celui care se consideră lezat în drepturile sale printr-un ac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tiv fiscal sau prin lipsa acestuia, în condiţiile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Este îndreptăţit la contestaţie numai cel care consideră că a fost lezat în drepturil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sale printr-un act administrativ fiscal sau prin lipsa acestui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Baza de impunere şi impozitul, taxa sau contribuţia stabilite prin decizie de impun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 contestă numai împreun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Pot fi contestate în condiţiile alin. (3) şi deciziile de impunere prin care nu su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te impozite, taxe, contribuţii sau alte sume datorate bugetului general consolid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În cazul deciziilor referitoare la baza de impunere, reglementate potrivit art. 86 alin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1, contestaţia se poate depune de orice persoană care participă la realizarea venitului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8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Bazele de impunere constatate separat într-o decizie referitoare la baza de impun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t fi atacate numai prin contestarea acestei deciz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Forma şi conţinutul contest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estaţia se formulează în scris şi va cuprind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datele de identificare a contestator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obiectul contestaţie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motivele de fapt şi de drep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dovezile pe care se întemeiaz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semnătura contestatorului sau a împuternicitului acestuia, precum şi ştampila în caz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anelor juridice. Dovada calităţii de împuternicit al contestatorului, persoană fizică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ă, se face potrivit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biectul contestaţiei îl constituie numai sumele şi măsurile stabilite şi înscris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fiscal în titlul de creanţă sau în actul administrativ fiscal atacat, cu excepţ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estaţiei împotriva refuzului nejustificat de emitere a actului administrativ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ntestaţia se depune la organul fiscal, respectiv vamal, al cărui act administrativ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ste atacat şi nu este supusă taxelor de timbru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Termenul de depunere a contest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estaţia se va depune în termen de 30 de zile de la data comunicării ac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tiv fiscal, sub sancţiunea decăde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în care competenţa de soluţionare nu aparţine organului emitent al ac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tiv fiscal atacat, contestaţia va fi înaintată de către acesta, în termen de 5 zi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înregistrare, organului de soluţionare competen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în care contestaţia este depusă la un organ fiscal necompetent, aceasta va f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aintată, în termen de 5 zile de la data primirii, organului fiscal emitent al ac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tiv atac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acă actul administrativ fiscal nu conţine elementele prevăzute la art. 42 alin. (2) li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, contestaţia poate fi depusă, în termen de 3 luni de la data comunicării ac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tiv fiscal, organului de soluţionare competent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etragerea contest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estaţia poate fi retrasă de contestator până la soluţionarea acesteia. Organ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luţionare competent va comunica contestatorului decizia prin care se ia act de renunţ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contestaţi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in retragerea contestaţiei nu se pierde dreptul de a se înainta o nouă contestaţi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eriorul termenului general de depunere a acesteia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ompetenţa de soluţionare a contestaţiilor. Decizia de soluţionar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Organul competen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estaţiile formulate împotriva deciziilor de impunere, a actelor administrativ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 asimilate deciziilor de impunere, precum şi a titlurilor de creanţă privind datori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mală se soluţionează după cum urmeaz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ontestaţiile care au ca obiect impozite, taxe, contribuţii, datorie vamală, precum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cesorii ale acestora, al căror cuantum este sub 5 miliarde lei, se soluţionează de căt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ele competente constituite la nivelul direcţiilor generale unde contestatorii 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miciliul fiscal sau, după caz, de către organul fiscal stabilit la art. 33 alin. (3)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59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ontestaţiile formulate de marii contribuabili, care au ca obiect impozite, tax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ibuţii, datorie vamală, precum şi accesorii ale acestora, al căror cuantum este sub 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liarde lei, se soluţionează de către organele competente constituite în cadr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spectivelor direcţii generale de administrare a marilor contribuabil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contestaţiile care au ca obiect impozite, taxe, contribuţii, datorie vamală, accesor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estora, al căror cuantum este de 5 miliarde lei sau mai mare, precum şi cele formul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mpotriva actelor emise de organe centrale se soluţionează de către organe competen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luţionare constituite la nivel centr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estaţiile formulate împotriva altor acte administrative fiscale se soluţioneaz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tre organele fiscale emiten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ntestaţiile formulate de cei care se consideră lezaţi de refuzul nejustificat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mitere a actului administrativ fiscal se soluţionează de către organul ierarhic superi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ui fiscal competent să emită acel ac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ontestaţiile formulate împotriva actelor administrative fiscale emise de autorităţ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ministraţiei publice locale se soluţionează de către aceste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Cuantumul sumelor prevăzute la alin. (1) se actualizează prin hotărâre a Guvernulu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7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ecizia sau dispoziţia de soluţion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soluţionarea contestaţiei, organul competent se pronunţă prin decizie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e, după caz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ecizia sau dispoziţia emisă în soluţionarea contestaţiei este definitivă în sistem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ăilor administrative de atac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Forma şi conţinutul deciziei de soluţionare a contest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ecizia de soluţionare a contestaţiei se emite în formă scrisă şi va cuprind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ambulul, considerentele şi dispozitivu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reambulul cuprinde: denumirea organului învestit cu soluţionarea, numele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numirea contestatorului, domiciliul fiscal al acestuia, numărul de înregistra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estaţiei la organul de soluţionare competent, obiectul cauzei, precum şi sintez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sţinerilor părţilor atunci când organul competent de soluţionare a contestaţiei nu es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emitent al actului atac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nsiderentele cuprind motivele de fapt şi de drept care au format conving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ui de soluţionare competent în emiterea decizi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ispozitivul cuprinde soluţia pronunţată, calea de atac, termenul în care aceast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ate fi exercitată şi instanţa competen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Decizia se semnează de către conducătorul direcţiei generale, directorul general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ui competent constituit la nivel central, conducătorul organului fiscal emitent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tului administrativ atacat sau de înlocuitorii acestora, după caz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I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procedur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Introducerea altor persoane în procedura de soluţion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ganul de soluţionare competent poate introduce, din oficiu sau la cerere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luţionarea contestaţiei, după caz, alte persoane ale căror interese juridice de natur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ă sunt afectate în urma emiterii deciziei de soluţionare a contestaţiei. Înain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roducerea altor persoane, contestatorul va fi ascultat conform art. 9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0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Persoanele care participă la realizarea venitului în sensul art. 174 alin. (5) şi nu 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aintat contestaţie vor fi introduse din ofici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rsoanei introduse în procedura de contestaţie i se vor comunica toate cereril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ţiile celorlalte părţi. Această persoană are drepturile şi obligaţiile părţilor rezult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raportul de drept fiscal ce formează obiectul contestaţiei şi are dreptul să înaintez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propriile sale cerer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Dispoziţiile Codului de procedură civilă referitoare la intervenţia forţată şi voluntar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nt aplicabi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oluţionarea contest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soluţionarea contestaţiei organul competent va verifica motivele de fapt şi de drep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care au stat la baza emiterii actului administrativ fiscal. Analiza contestaţiei se fac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aport de susţinerile părţilor, de dispoziţiile legale invocate de acestea şi de document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istente la dosarul cauzei. Soluţionarea contestaţiei se face în limitele sesizăr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ul de soluţionare competent pentru lămurirea cauzei poate solicita punctul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edere al direcţiilor de specialitate din minister sau al altor instituţii şi autorităţ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rin soluţionarea contestaţiei nu se poate crea o situaţie mai grea contestatorului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pria cale de atac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Contestatorul, intervenienţii sau împuterniciţii acestora pot să depună probe noi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sţinerea cauzei. În această situaţie, organului fiscal emitent al actului administrativ fiscal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atacat sau organului care a efectuat activitatea de control, după caz, i se va ofe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sibilitatea să se pronunţe asupra acestor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Organul de soluţionare competent se va pronunţa mai întâi asupra excepţiilor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ă şi asupra celor de fond, iar când se constată că acestea sunt întemeiate, nu se v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ai proceda la analiza pe fond a cauze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uspendarea procedurii de soluţionare a contestaţiei pe cale administrativ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Organul de soluţionare competent poate suspenda, prin decizie motivată, soluţionarea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cauzei atunci când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organul care a efectuat activitatea de control a sesizat organele în drept cu privir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istenţa indiciilor săvârşirii unei infracţiuni a cărei constatare ar avea o înrâuri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otărâtoare asupra soluţiei ce urmează să fie dată în procedură administrativ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soluţionarea cauzei depinde, în tot sau în parte, de existenţa sau inexistenţa un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rept care face obiectul unei alte judecăţ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ul de soluţionare competent poate suspenda procedura, la cerere, dacă sunt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motive întemeiate. La aprobarea suspendării, organul de soluţionare competent va stabili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ul până la care se suspendă procedura. Suspendarea poate fi solicitată o singură da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rocedura administrativă este reluată la încetarea motivului care a determina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spendarea sau, după caz, la expirarea termenului stabilit de organul de soluţion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tent potrivit alin. (2), indiferent dacă motivul care a determinat suspendarea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cetat sau nu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uspendarea executării actului administrativ fisc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Introducerea contestaţiei pe calea administrativă de atac nu suspendă execut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tului administrativ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Organul de soluţionare a contestaţiei poate suspenda executarea actului administrativ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tacat până la soluţionarea contestaţiei, la cererea temeinic justificată a contestatorulu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Dacă se suspendă executarea unei decizii referitoare la baza de impunere, atunci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 suspenda şi executarea deciziei de impunere ulterioare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1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Organele de soluţionare pot dispune instituirea măsurilor asigurătorii de către organ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 competent în condiţiile prezentului cod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Cap. IV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oluţii asupra contestaţiei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oluţii asupra contestaţi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rin decizie contestaţia va putea fi admisă, în totalitate sau în parte, ori respins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cazul admiterii contestaţiei se decide, după caz, anularea totală sau parţială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tului atac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rin decizie se poate desfiinţa total sau parţial actul administrativ atacat, situaţi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re urmează să se încheie un nou act administrativ fiscal care va avea în vedere stric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siderentele deciziei de soluţionar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Prin decizie se poate suspenda soluţionarea cauzei, în condiţiile prevăzute de art. 183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Respingerea contestaţiei pentru neîndeplinirea condiţiilor procedur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acă organul de soluţionare competent constată neîndeplinirea unei condi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cedurale, contestaţia va fi respinsă fără a se proceda la analiza pe fond a cauz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estaţia nu poate fi respinsă dacă poartă o denumire greşit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municarea deciziei şi calea de atac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Decizia privind soluţionarea contestaţiei se comunică contestatorului, persoan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roduse, în condiţiile art. 43, precum şi organului fiscal emitent al actului administrativ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tacat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Deciziile emise în soluţionarea contestaţiilor pot fi atacate la instanţa judecătoreasc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contencios administrativ competentă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X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Sancţiuni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Infracţiun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Sustragerea, substituirea, degradarea sau înstrăinarea de către debitor ori de cătr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terţe persoane a bunurilor sechestrate în conformitate cu prevederile prezentului cod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depseşte cu închisoare de la 6 luni la 1 an sau cu amendă de la 50.000.000 lei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100.000.000 l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Reţinerea şi nevărsarea de către plătitorii obligaţiilor fiscale a sumelor reprezentân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e şi contribuţii cu reţinere la sursă, în cel mult 30 de zile de la scadenţă, constitu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fracţiuni şi se pedepsesc cu închisoare de la 6 luni la 2 ani sau cu amendă d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100.000.000 lei la 500.000.000 le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8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travenţ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stituie contravenţii următoarele fapt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nedepunerea la termenele prevăzute de lege a declaraţiilor de înregistrare fiscală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menţiuni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b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nedeclararea la termenele prevăzute de lege a bunurilor şi veniturilor impozabile sau,</w:t>
      </w:r>
    </w:p>
    <w:p>
      <w:pPr>
        <w:pStyle w:val="Normal"/>
        <w:autoSpaceDE w:val="false"/>
        <w:rPr/>
      </w:pPr>
      <w:r>
        <w:rPr>
          <w:rFonts w:cs="TrebuchetMS,Italic" w:ascii="TrebuchetMS,Italic" w:hAnsi="TrebuchetMS,Italic"/>
          <w:i/>
          <w:iCs/>
          <w:sz w:val="23"/>
          <w:szCs w:val="23"/>
        </w:rPr>
        <w:t>după caz, a impozitelor, taxelor, contribuţiilor şi a altor sume datorate bugetului general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solidat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nerespectarea obligaţiilor prevăzute la art. 54 şi art. 55 alin. (2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nerespectarea obligaţiei prevăzute la art. 102 alin. (8)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2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neaducerea la îndeplinire a măsurilor stabilite potrivit art. 102 alin. (9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nerespectarea obligaţiei înscrierii codului de identificare fiscală pe documente, potrivi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rt. 70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nerespectarea de către plătitorii de salarii şi venituri asimilate salariilor a obliga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ivind completarea şi păstrarea fişelor fisca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neîndeplinirea obligaţiilor privind transmiterea la organul fiscal competent sau, dup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z, la terţe persoane a formularelor şi documentelor prevăzute de legea fiscală, alt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ât declaraţiile fiscale şi declaraţiile de înregistrare fiscală sau de menţiun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 nerespectarea de către bănci a obligaţiilor privind furnizarea informaţiilor ş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bligaţiilor de decontare prevăzute de prezentul cod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) nerespectarea obligaţiilor ce-i revin terţului poprit, potrivit prezentului cod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k) nerespectarea obligaţiei de comunicare prevăzute la art. 149 alin. (9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) refuzul debitorului supus executării silite de a preda bunurile organului de execu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pre a fi sechestrate sau de a le pune la dispoziţie acestuia pentru a fi identificat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valuate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m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refuzul de a prezenta organului financiar-fiscal bunurile materiale supus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impozitelor, taxelor, contribuţiilor datorate bugetului general consolidat, în vedere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tabilirii realităţii declaraţiei fiscale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n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nereţinerea, potrivit legii, de către plătitorii obligaţiilor fiscale, a sumelor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reprezentând impozite şi contribuţii cu reţinere la sursă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o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reţinerea şi nevărsarea în totalitate, de către plătitorii obligaţiilor fiscale, a sumelor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reprezentând impozite şi contribuţii cu reţinere la sursă, dacă nu sunt săvârşite în astfel d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diţii încât, potrivit legii, să fie considerate infracţiuni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p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refuzul de a îndeplini obligaţia prevăzută la art. 51 alin. (1)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ravenţiile prevăzute la alin. (1) se sancţionează astfel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u amendă de la 15.000.000 lei la 30.000.000 lei, pentru persoanele fizice, şi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mendă de la 50.000.000 lei la 100.000.000 lei, pentru persoanele juridice, în caz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ăvârşirii faptelor prevăzute la alin. (1) lit. c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u amendă de la 500.000 lei la 5.000.000 lei, pentru persoanele fizice, şi cu amendă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5.000.000 lei la 25.000.000 lei, pentru persoanele juridice, în cazul săvârşirii fapt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la alin. (1) lit. d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cu amendă de la 5.000.000 lei la 15.000.000 lei, pentru persoanele fizice, şi cu amend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la 25.000.000 lei la 50.000.000 lei, pentru persoanele juridice, în cazul săvârşirii fapt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la alin. (1) lit. e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cu amendă de la 500.000 lei la 15.000.000 lei, pentru persoanele fizice, şi cu amend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la 5.000.000 lei la 100.000.000 lei, pentru persoanele juridice, în cazul săvârşirii fapt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văzute la alin. (1) lit. a), b), f) - l)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e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cu amendă de la 500.000 lei la 5.000.000 lei, pentru persoanele fizice, şi cu amend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 la 5.000.000 lei la 20.000.000 lei, pentru persoanele juridice, în cazul săvârşirii faptelor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prevăzute la alin. (1) lit. m) - p), dacă obligaţiile fiscale sustrase la plată sunt de până l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500.000.000 lei inclusiv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f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cu amendă de la 5.000.000 lei la 20.000.000 lei, pentru persoanele fizice, şi cu amend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e la 20.000.000 lei la 50.000.000 lei, pentru persoanele juridice, în cazul săvârşiri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aptelor prevăzute la alin. (1) lit. m) - p), dacă obligaţiile fiscale sustrase la plată sun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uprinse între 500.000.001 lei şi 1.000.000.000 lei inclusiv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3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g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cu amendă de la 20.000.000 lei la 50.000.000 lei, pentru persoanele fizice, şi cu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mendă de la 50.000.000 lei la 100.000.000 lei, pentru persoanele juridice, în cazul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ăvârşirii faptelor prevăzute la alin. (1) lit. m) - p), dacă obligaţiile fiscale sustrase la plat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unt mai mari de 1.000.000.000 l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În cazul persoanelor fizice nedepunerea la termenele prevăzute de lege a declara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venit constituie contravenţie şi se sancţionează cu amendă de la 100.000 lei la 1.000.000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Nedepunerea la termen a declaraţiilor fiscale pentru obligaţiile datorate buget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ocale se sancţionează potrivit Legii nr. 571/2003 privind Codul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Sumele încasate în condiţiile prezentului titlu se fac venit la bugetul de stat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getele locale, după caz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travenţii şi sancţiuni la regimul produselor accizab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stituie contravenţii următoarele fapt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*** Abrogată de O.G. Nr. 20/200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deţinerea de produse accizabile în afara regimului suspensiv, care nu au fost introdu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sistemul de accizare conform titlului VII din Codul fisc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neanunţarea autorităţii fiscale competente, în termenul legal, despre modificăr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duse datelor iniţiale avute în vedere la eliberarea autorizaţie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deţinerea în afara antrepozitului fiscal sau comercializarea pe teritoriul Românie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oduselor accizabile supuse marcării, potrivit titlului VII din Codul fiscal, fără a fi marc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au marcate necorespunzător ori cu marcaje fals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nerespectarea programului de lucru al antrepozitului fiscal, aşa cum a fost aprobat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toritatea fiscală competen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practicarea, de către producători sau de către importatori, de preţuri de vânzare ma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ci decât costurile ocazionate de producerea sau importul produselor accizabile vândut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care se adaugă acciza şi taxa pe valoarea adăugată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neînscrierea distinctă în facturi a valorii accizelor sau a impozitului la ţiţeiul şi gaz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aturale din producţia internă, în cazurile prevăzute la titlul VII din Codul fisc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neutilizarea documentelor fiscale prevăzute de titlul VII din Codul fisc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 neefectuarea, prin unităţi bancare, a decontărilor între furnizori şi cumpărători, c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ane juridice, de produse accizabil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) amplasarea mijloacelor de măsurare a producţiei şi a concentraţiei de alcool şi distilate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în alte locuri decât cele prevăzute expres în titlul VIII din Codul fiscal sau deterior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igiliilor aplicate de către supraveghetorul fiscal şi nesesizarea organului fiscal în caz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teriorării lor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k) nesolicitarea desemnării supraveghetorului fiscal în vederea desigilării cisternelor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cipientelor în care se transportă alcoolul şi distilatele în vrac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) transportul de alcool etilic şi de distilate, efectuat prin cisterne sau recipiente care n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artă sigiliile supraveghetorului fiscal, au sigilii deteriorate sau nu sunt însoţit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ocumentul de însoţire prevăzut la titlul VII din Codul fiscal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) fabricarea de alcool sanitar de către alte persoane decât antrepozitarii autorizaţ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tru producţie de alcool etilic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) comercializarea în vrac, pe piaţa internă, a alcoolului sanitar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) circulaţia şi comercializarea în vrac a alcoolului etilic rafinat şi a distilatelor în 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copuri decât cele expres prevăzute în titlul VIII din Codul fiscal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4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) neevidenţierea corectă în registrul special a cantităţilor de alcool şi distilate import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vrac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q) neevidenţierea la organele fiscale teritoriale a situaţiilor privind modul de valorifi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 alcoolului şi distilatelor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) nesolicitarea organului fiscal teritorial în vederea desigilării instalaţiilor de fabricaţi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cum şi neevidenţierea în registrul destinat acestui scop a informaţiilor privind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pacităţile reale de distilare, data şi ora sigilării şi desigilării cazanelor sau a celorlal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talaţii de fabricaţie a ţuicii şi a rachiurilor de fruc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) *** Abrogată de O.G. Nr. 20/200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ş) comercializarea, la preţuri mai mari decât preţurile maxime de vânzare cu amănunt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te, a produselor pentru care s-au stabilit astfel de preţur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) comercializarea produselor ce nu se regăsesc în listele cuprinzând preţurile maxim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ânzare cu amănuntul declarate de către agenţii economici producători şi importator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ţ) refuzul agenţilor economici producători de ţigarete de a prelua şi de a distruge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diţiile prevăzute de lege, cantităţile de produse din tutun confiscate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u) folosirea conductelor mobile, a furtunurilor elastice sau a altor conducte de acest fel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tilizarea rezervoarelor necalibrate, precum şi amplasarea înaintea contoarelor a un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nele sau robinete prin care se pot extrage cantităţi de alcool sau distilate necontoriza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) comercializarea în vrac şi utilizarea ca materie primă, pentru fabricarea băutur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lcoolice, a alcoolului etilic şi a distilatelor cu concentraţia alcoolică sub 96,0% în volum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v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 xml:space="preserve">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desfăşurarea activităţilor de distribuire şi comercializare angro a băuturilor alcoolice</w:t>
      </w:r>
    </w:p>
    <w:p>
      <w:pPr>
        <w:pStyle w:val="Normal"/>
        <w:autoSpaceDE w:val="false"/>
        <w:rPr/>
      </w:pPr>
      <w:r>
        <w:rPr>
          <w:rFonts w:cs="TrebuchetMS,Italic" w:ascii="TrebuchetMS,Italic" w:hAnsi="TrebuchetMS,Italic"/>
          <w:i/>
          <w:iCs/>
          <w:sz w:val="23"/>
          <w:szCs w:val="23"/>
        </w:rPr>
        <w:t>şi produselor din tutun fără îndeplinirea condiţiilor prevăzute de art. 244</w:t>
      </w:r>
      <w:r>
        <w:rPr>
          <w:rFonts w:cs="TrebuchetMS,Italic" w:ascii="TrebuchetMS,Italic" w:hAnsi="TrebuchetMS,Italic"/>
          <w:i/>
          <w:iCs/>
          <w:sz w:val="16"/>
          <w:szCs w:val="16"/>
        </w:rPr>
        <w:t xml:space="preserve">1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alin. (1) din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Legea nr. 571/2003, cu modificările şi completările ulterio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x) comercializarea, prin pompele staţiilor de distribuţie, a altor uleiuri minerale decâ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le din categoria gazelor petroliere lichefiate, benzinelor şi motorinelor auto, precum şi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trolului lampant, care corespund standardelor naţionale de calitat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y) funcţionarea instalaţiilor de producere alcool etilic sau distilate, în afara programulu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de lucru aprobat de Comisia de autorizare a antrepozitelor fiscale din cadrul Ministe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nanţelor Public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z) comercializarea produselor accizabile într-un antrepozit fiscal în perioada în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torizaţia a fost revocată sau anulată, fără acordul autorităţii fiscale competente pentr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lorificarea stocurilor de produse, acordat în condiţiile prevăzute de leg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travenţiile prevăzute la alin. (1) se sancţionează cu amendă de la 200.000.000 l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1.000.000.000 lei, precum şi cu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confiscarea produselor, iar în situaţia în care acestea au fost vândute, confisc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melor rezultate din această vânzare, în cazurile prevăzute la alin. (1) lit. b), d), l), m), n)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), x), y) şi z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confiscarea cisternelor, recipientelor şi a mijloacelor de transport utilizat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ransportul alcoolului etilic şi al distilatelor, în cazul prevăzut la alin. (1) lit. l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oprirea activităţii de comercializare a produselor accizabile pe o perioadă de 1 - 3 lun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cazul comercianţilor în sistem angro sau cu amănuntul, pentru situaţiile prevăzute la alin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) lit. d), n), x) şi v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>)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oprirea activităţii de producţie a produselor accizabile prin sigilarea instalaţiei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zul producătorilor, pentru situaţiile prevăzute la alin. (1) lit. e), j), m), o) şi y)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5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Autoritatea fiscală competentă suspendă, la propunerea organului de control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torizaţia de antrepozit fiscal pentru situaţiile prevăzute la alin. (1) lit. e), j), n), o), u)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y)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statarea contravenţiilor şi aplicarea sancţiun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statarea contravenţiilor şi aplicarea sancţiunilor se fac de către organele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etente.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(1</w:t>
      </w:r>
      <w:r>
        <w:rPr>
          <w:rFonts w:cs="TrebuchetMS" w:ascii="TrebuchetMS" w:hAnsi="TrebuchetMS"/>
          <w:sz w:val="16"/>
          <w:szCs w:val="16"/>
        </w:rPr>
        <w:t>1</w:t>
      </w:r>
      <w:r>
        <w:rPr>
          <w:rFonts w:cs="TrebuchetMS" w:ascii="TrebuchetMS" w:hAnsi="TrebuchetMS"/>
          <w:sz w:val="23"/>
          <w:szCs w:val="23"/>
        </w:rPr>
        <w:t xml:space="preserve">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Sancţiunile contravenţionale prevăzute la art. 189 şi 190 se aplică persoanelor fizic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sau persoanelor juridice care au calitatea de subiect în raportul juridic fisca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nstatarea şi sancţionarea faptelor ce constituie contravenţie potrivit art. 190 se fac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personalul de specialitate din cadrul Ministerului Finanţelor Publice şi al unităţilor s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itoriale, cu excepţia sancţiunii privind suspendarea autorizaţiei de antrepozit fiscal, 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 dispune de autoritatea fiscală competentă, la propunerea organului de control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Contravenţiile prevăzute la art. 189 alin. (1) lit. b) se aplică pentru faptele constata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data intrării în vigoare a prezentului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În cazul aplicării sancţiunii amenzii potrivit art. 189 şi 190, contribuabilul 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osibilitatea achitării în termen de 48 de ore a jumătate din minimul amenzii prevăzute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ul cod, agentul constatator făcând menţiune despre această posibilitate în procesulverb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constatare şi sancţionare contravenţional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ctualizarea sumei amenz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imitele amenzilor contravenţionale prevăzute în prezentul cod pot fi actualizate anual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funcţie de evoluţia ratei inflaţiei, prin hotărâre a Guvernului, la propunerea Minister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nanţelor Public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aplicab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ile prezentului titlu se completează cu dispoziţiile legale referitoare la regim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 al contravenţiilor.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Titlul XI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tranzitorii şi finale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privind regimul vam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eplata la termenul legal a impozitelor, taxelor sau altor sume ce se datorează, potrivi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ii, în vamă atrage interzicerea efectuării altor operaţiuni de vămuire până la sting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egrală a acestora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privind funcţionarii publici din cadrul organelor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exercitarea atribuţiilor de serviciu funcţionarii publici din cadrul organelor fisca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nt învestiţi cu exerciţiul autorităţii publice şi beneficiază de protecţie potrivit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Statul şi unităţile administrativ-teritoriale răspund patrimonial pentru prejudicii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auzate contribuabilului de funcţionarii publici din cadrul organelor fiscale, în exercit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tribuţiilor de servici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Răspunderea statului şi a unităţilor administrativ-teritoriale nu înlătură răspunde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uncţionarilor publici din cadrul organelor fiscale în exercitarea cu rea-credinţă sau grav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eglijenţă a atribuţiilor de serviciu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Ministerul Finanţelor Publice poate constitui fonduri pentru acordarea de stimulen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rsonalului din aparatul propriu şi din unităţile subordonate, după caz, prin reţinerea une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te de 5% din sumele încasate prin executare silită potrivit prevederilor prezentului cod,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6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sumele încasate în cadrul procedurii de reorganizare judiciară şi faliment, precum şi d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urse reglementate prin alte acte normativ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5) Sistemul de acordare a stimulentelor pentru personalul din aparatul propriu şi d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unităţile subordonate Ministerului Finanţelor Publice, care desfăşoară activităţile prevăzu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alin. (4), va fi stabilit similar sistemului de salarizare pentru personalul bugetar şi va f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probat prin ordin al ministrului finanţelor 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6) Unităţile administrativ-teritoriale, în calitate de creditor fiscal local, pot constitui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lunar fonduri pentru acordarea de stimulente personalului din compartimentel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pecialitate, cu atribuţii în administrarea creanţelor fiscale locale, prin aplicarea unei co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5% asupra sumelor încasate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prin executarea silită, conform legi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în cadrul procedurii de reorganizare judiciară şi a falimentului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din impozitele şi taxele locale stabilite ca urmare a constatării de bunuri sau servic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abile ori taxabile, stabilite suplimentar peste nivelul celor declarate de contribuabil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zultat al inspecţiilor fiscale efectuate, precum şi din dobânzile şi penalităţile de întârzie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ferente acestora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7) Aprobarea stimulentelor prevăzute la alin. (6) se face de către ordonatorul de credit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propunerea conducătorului compartimentului de specialit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8) Plata stimulentelor aprobate se face în cursul lunii curente pentru luna precedentă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9) Sumele constituite conform alin. (6), rămase necheltuite la finele anului curent,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portează cu aceeaşi destinaţie în anul următor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cte normative de aplic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În aplicarea prezentului cod, Guvernul adoptă norme metodologice de aplicare,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ermen de 30 de zile de la data publicării în Monitorul Oficial al României, Partea I, a leg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aprobare a prezentei ordonanţ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Formularele necesare şi instrucţiunile de utilizare a acestora privind administr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lor fiscale se aprobă prin ordin al ministrului finanţelor 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Formularele necesare şi instrucţiunile de utilizare a acestora, pentru administr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elor şi taxelor locale, se aprobă prin ordin comun al ministrului administraţiei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ernelor şi ministrului finanţelor public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4) Formularele necesare şi instrucţiunile de utilizare a acestora, privind realizare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lor bugetului general consolidat administrate de alte organe, se aprobă prin ordin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nistrului de resort sau al conducătorului instituţiei publice, după caz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Scutirea organelor fiscale de plata tax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ele fiscale sunt scutite de taxe, tarife, comisioane sau cauţiuni pentru cereril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cţiunile şi orice alte măsuri pe care le îndeplinesc în vederea administrării creanţ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iscale, cu excepţia celor privind comunicarea actului administrativ fisc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Înscrierea creanţelor la Arhiva Electronică de Garanţii Reale Mobili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tru creanţele fiscale administrate de către Ministerul Finanţelor Publice, acesta est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utorizat ca operator care, prin unităţile sale teritoriale, ca agenţi împuterniciţi, să înscr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reanţele cuprinse în titluri executorii la Arhiva Electronică de Garanţii Reale Mobiliar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199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privind termen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ererile depuse de către contribuabil potrivit prezentului cod se soluţionează de căt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ul fiscal, în termen de 45 de zile de la înregistrare, cu excepţia cazurilor în care pri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ege se prevede altfel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7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situaţiile în care, pentru soluţionarea cererii, sunt necesare informaţii supliment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levante pentru luarea deciziei, acest termen se prelungeşte cu perioada cuprinsă înt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ata solicitării şi data primirii informaţiilor solicitat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Termenele în curs la data intrării în vigoare a prezentului cod se calculează dup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normele legale în vigoare la data când au început să curgă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0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fiscă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fiscările dispuse potrivit legii se duc la îndeplinire de către organele care au dispus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fiscarea. Confiscările dispuse de procurori sau de instanţele de judecată se duc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deplinire de către Ministerul Finanţelor Publice, Ministerul Administraţiei şi Internelor sau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upă caz, de către alte autorităţi publice abilitate de lege, prin organele competente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tabilite prin ordin comun al conducătorilor instituţiilor în cauză, iar valorificarea se fac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rganele competente ale Ministerului Finanţelor Publice, conform legi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Sumele confiscate, precum şi cele realizate din valorificarea bunurilor confiscate, ma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uţin cheltuielile impuse de ducerea la îndeplinire şi de valorificare, se fac venit la buget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 stat sau bugetele locale, după caz, conform legii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Art. 200</w:t>
      </w:r>
      <w:r>
        <w:rPr>
          <w:rFonts w:cs="TrebuchetMS,Bold;Arial" w:ascii="TrebuchetMS,Bold;Arial" w:hAnsi="TrebuchetMS,Bold;Arial"/>
          <w:b/>
          <w:bCs/>
          <w:sz w:val="16"/>
          <w:szCs w:val="16"/>
        </w:rPr>
        <w:t xml:space="preserve">1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- Dispoziţii procedurale privind înregistrarea în cazul unor activităţi cu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produse accizabile</w:t>
      </w:r>
    </w:p>
    <w:p>
      <w:pPr>
        <w:pStyle w:val="Normal"/>
        <w:autoSpaceDE w:val="false"/>
        <w:rPr/>
      </w:pPr>
      <w:r>
        <w:rPr>
          <w:rFonts w:cs="TrebuchetMS,Italic" w:ascii="TrebuchetMS,Italic" w:hAnsi="TrebuchetMS,Italic"/>
          <w:i/>
          <w:iCs/>
          <w:sz w:val="23"/>
          <w:szCs w:val="23"/>
        </w:rPr>
        <w:t>(1) Înregistrarea prevăzută la art. 244</w:t>
      </w:r>
      <w:r>
        <w:rPr>
          <w:rFonts w:cs="TrebuchetMS,Italic" w:ascii="TrebuchetMS,Italic" w:hAnsi="TrebuchetMS,Italic"/>
          <w:i/>
          <w:iCs/>
          <w:sz w:val="16"/>
          <w:szCs w:val="16"/>
        </w:rPr>
        <w:t xml:space="preserve">1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alin. (1) din Legea nr. 571/2003 privind Codul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fiscal, cu modificările şi completările ulterioare, se face prin depunerea la organul fiscal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mpetent a unei cereri de înregistrare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2) Pe baza cererii de înregistrare organul fiscal competent eliberează un atestat care dă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dreptul titularului să distribuie şi să comercializeze angro băuturi alcoolice şi produse din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tutun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3) Organul fiscal competent va elibera atestatul numai dacă sunt îndeplinite toate</w:t>
      </w:r>
    </w:p>
    <w:p>
      <w:pPr>
        <w:pStyle w:val="Normal"/>
        <w:autoSpaceDE w:val="false"/>
        <w:rPr/>
      </w:pPr>
      <w:r>
        <w:rPr>
          <w:rFonts w:cs="TrebuchetMS,Italic" w:ascii="TrebuchetMS,Italic" w:hAnsi="TrebuchetMS,Italic"/>
          <w:i/>
          <w:iCs/>
          <w:sz w:val="23"/>
          <w:szCs w:val="23"/>
        </w:rPr>
        <w:t>condiţiile prevăzute la art. 244</w:t>
      </w:r>
      <w:r>
        <w:rPr>
          <w:rFonts w:cs="TrebuchetMS,Italic" w:ascii="TrebuchetMS,Italic" w:hAnsi="TrebuchetMS,Italic"/>
          <w:i/>
          <w:iCs/>
          <w:sz w:val="16"/>
          <w:szCs w:val="16"/>
        </w:rPr>
        <w:t xml:space="preserve">1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alin. (1) din Legea nr. 571/2003, cu modificările şi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mpletările ulterioare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4) Organul fiscal emitent va revoca atestatul ori de câte ori constată neîndeplinirea</w:t>
      </w:r>
    </w:p>
    <w:p>
      <w:pPr>
        <w:pStyle w:val="Normal"/>
        <w:autoSpaceDE w:val="false"/>
        <w:rPr/>
      </w:pPr>
      <w:r>
        <w:rPr>
          <w:rFonts w:cs="TrebuchetMS,Italic" w:ascii="TrebuchetMS,Italic" w:hAnsi="TrebuchetMS,Italic"/>
          <w:i/>
          <w:iCs/>
          <w:sz w:val="23"/>
          <w:szCs w:val="23"/>
        </w:rPr>
        <w:t>uneia dintre condiţiile prevăzute la art. 244</w:t>
      </w:r>
      <w:r>
        <w:rPr>
          <w:rFonts w:cs="TrebuchetMS,Italic" w:ascii="TrebuchetMS,Italic" w:hAnsi="TrebuchetMS,Italic"/>
          <w:i/>
          <w:iCs/>
          <w:sz w:val="16"/>
          <w:szCs w:val="16"/>
        </w:rPr>
        <w:t xml:space="preserve">1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alin. (1) din Legea nr. 571/2003, cu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modificările şi completările ulterioare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5) Prin derogare de la dispoziţiile legale privind folosirea antrepozitelor fiscale, l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ererea antrepozitarului autorizat pentru producţia şi îmbutelierea produsului bere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comisia competentă pentru autorizarea antrepozitelor fiscale poate aproba, prin decizie,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utilizarea instalaţiilor de îmbuteliere a produsului bere şi pentru îmbutelierea băuturilor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răcoritoare şi a apei plate. Celelalte prevederi privind regimul de antrepozitare fiscală sunt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aplicabile în mod corespunzător.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(6) Prin decizie, comisia poate stabili condiţiile de utilizare a instalaţiilor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1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tranzitorii privind înregistrarea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Persoanele prevăzute la art. 68 alin. (4), care sunt deja înregistrate, au obligaţia d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pune declaraţia de înregistrare fiscală în termen de 30 de zile de la data intrării în vigo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 prezentului cod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Codurile de identificare fiscală şi certificatele de înregistrare fiscală atribuite anteri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rării în vigoare a prezentului cod rămân valabile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3) Persoanele înregistrate în registrul contribuabililor la data intrării în vigoa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ului cod, al căror domiciliu fiscal diferă de sediul social, în cazul persoan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uridice, sau de domiciliu, în cazul persoanelor fizice, după caz, au obligaţia de a depun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ţia de înregistrare fiscală în termen de 90 de zile de la intrarea în vigoare a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8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ului cod. În caz contrar se consideră valabil ca domiciliu fiscal ultimul domiciliu sa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ediu declarat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2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tranzitorii privind soluţionarea cererilor de rambursare a taxei pe</w:t>
      </w:r>
    </w:p>
    <w:p>
      <w:pPr>
        <w:pStyle w:val="Normal"/>
        <w:autoSpaceDE w:val="false"/>
        <w:rPr>
          <w:rFonts w:ascii="TrebuchetMS,Bold;Arial" w:hAnsi="TrebuchetMS,Bold;Arial" w:cs="TrebuchetMS,Bold;Arial"/>
          <w:b/>
          <w:b/>
          <w:bCs/>
          <w:sz w:val="23"/>
          <w:szCs w:val="23"/>
        </w:rPr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>valoarea adăug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ererile de rambursare a taxei pe valoarea adăugată, depuse potrivit legii privind taxa p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valoarea adăugată şi nesoluţionate până la data intrării în vigoare a prezentului cod,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luţionează potrivit reglementărilor în temeiul cărora au fost depus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3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tranzitorii privind inspecţia fiscal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specţiile fiscale începute înainte de data intrării în vigoare a prezentului cod se v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inua potrivit procedurii existente la data când au fost începute. În aceste condiţii,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ăsurile dispuse prin procesul-verbal de control au valoare de act administrativ fiscal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4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tranzitorii privind soluţionarea contesta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1) Contestaţiile depuse înainte de data intrării în vigoare a prezentului cod s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soluţionează potrivit procedurii administrativ-jurisdicţionale existente la data depuneri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estaţiei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(2) În situaţia contestaţiilor aflate în curs de soluţionare formulate împotriva actelor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ntrol prin care a fost reverificată aceeaşi perioadă şi acelaşi tip de obligaţie fiscală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entru care din instrumentarea cauzelor penale de către organele competente nu rezul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istenţa prejudiciului, se vor menţine obligaţiile stabilite anterior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5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Dispoziţii tranzitorii privind executarea sili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xecutările silite, în curs la data intrării în vigoare a prezentului cod, se continuă potrivit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spoziţiilor acestuia, actele îndeplinite anterior rămânând valabile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6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Intrarea în vigoar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Prezentul cod intră în vigoare la data de 1 ianuarie 2004. Dispoziţiile titlului X "Sancţiuni"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ntră în vigoare la data de 10 ianuarie 2004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7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Conflictul temporal al actelor normativ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eglementările emise în temeiul ordonanţelor şi ordonanţelor de urgenţă prevăzute l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rt. 208 rămân aplicabile până la data aprobării actelor normative de aplicare a prezentulu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d, prevăzute la art. 196, în măsura în care nu contravin prevederilor acestuia.</w:t>
      </w:r>
    </w:p>
    <w:p>
      <w:pPr>
        <w:pStyle w:val="Normal"/>
        <w:autoSpaceDE w:val="false"/>
        <w:rPr/>
      </w:pPr>
      <w:r>
        <w:rPr>
          <w:rFonts w:cs="TrebuchetMS,Bold;Arial" w:ascii="TrebuchetMS,Bold;Arial" w:hAnsi="TrebuchetMS,Bold;Arial"/>
          <w:b/>
          <w:bCs/>
          <w:sz w:val="23"/>
          <w:szCs w:val="23"/>
        </w:rPr>
        <w:t xml:space="preserve">Art. 208 </w:t>
      </w:r>
      <w:r>
        <w:rPr>
          <w:rFonts w:cs="TrebuchetMS" w:ascii="TrebuchetMS" w:hAnsi="TrebuchetMS"/>
          <w:sz w:val="23"/>
          <w:szCs w:val="23"/>
        </w:rPr>
        <w:t xml:space="preserve">- </w:t>
      </w:r>
      <w:r>
        <w:rPr>
          <w:rFonts w:cs="TrebuchetMS,Bold;Arial" w:ascii="TrebuchetMS,Bold;Arial" w:hAnsi="TrebuchetMS,Bold;Arial"/>
          <w:b/>
          <w:bCs/>
          <w:sz w:val="23"/>
          <w:szCs w:val="23"/>
        </w:rPr>
        <w:t>Abrogăr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La data intrării în vigoare a prezentului cod se abrogă: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a) Ordonanţa Guvernului nr. 82/1998 privind înregistrarea fiscală a plătitorilor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mpozite şi taxe, republicată în Monitorul Oficial al României, Partea I, nr. 712 din 1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>octombrie 2002, cu modificările ş</w:t>
      </w:r>
      <w:r>
        <w:rPr>
          <w:sz w:val="20"/>
          <w:szCs w:val="20"/>
        </w:rPr>
        <w:t>__________</w:t>
      </w:r>
      <w:r>
        <w:rPr>
          <w:rFonts w:cs="TrebuchetMS" w:ascii="TrebuchetMS" w:hAnsi="TrebuchetMS"/>
          <w:sz w:val="23"/>
          <w:szCs w:val="23"/>
        </w:rPr>
        <w:t>i completările ulterio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) Ordonanţa Guvernului nr. 68/1997 privind procedura de întocmire şi depunere a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eclaraţiilor de impozite şi taxe, republicată în Monitorul Oficial al României, Partea I, nr.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121 din 24 martie 1999, cu modificările şi completările ulterio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) Ordonanţa Guvernului nr. 61/2002 privind colectarea creanţelor bugetare, republicată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n Monitorul Oficial al României, Partea I, nr. 582 din 14 august 2003, cu modificăril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letările ulterio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) Ordonanţa Guvernului nr. 70/1997 privind controlul fiscal, publicată în Monitoru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Oficial al României, Partea I, nr. 227 din 30 august 1997, aprobată cu modificări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letări prin Legea nr. 64/1999, cu modificările şi completările ulterio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e) Ordonanţa de urgenţă a Guvernului nr. 13/2001 privind soluţionarea contestaţii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împotriva măsurilor dispuse prin actele de control sau de impunere întocmite de organel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inisterului Finanţelor Publice, publicată în Monitorul Oficial al României, Partea I, nr. 62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69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din 6 februarie 2001, aprobată cu modificări şi completări prin Legea nr. 506/2001,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dificările şi completările ulterio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f) Ordonanţa Guvernului nr. 39/2003 privind procedurile de administrare a creanţel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bugetelor locale, publicată în Monitorul Oficial al României, Partea I, nr. 66 din 2 februari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2003, aprobată cu modificări şi completări prin Legea nr. 358/2003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g) pct. 5 din cap. I al anexei la Legea nr. 117/1999 privind taxele extrajudiciare de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timbru, publicată în Monitorul Oficial al României, Partea I, nr. 321 din 6 iulie 1999, cu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dificările şi completările ulterioare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h) art. 3 din Legea nr. 87/1994 privind combaterea evaziunii fiscale, republicată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nitorul Oficial al României, Partea I, nr. 545 din 29 iulie 2003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i) art. IV alin. (1) - (5) din Ordonanţa Guvernului nr. 29/2004 pentru reglementarea unor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ăsuri financiare, aprobată cu modificări şi completări prin Legea nr. 116/2004, publicată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nitorul Oficial al României, Partea I, nr. 90 din 31 ianuarie 2004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j) art. 246 din Legea nr. 571/2003 privind Codul fiscal, publicată în Monitorul Oficial al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României, Partea I, nr. 927 din 23 decembrie 2003;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k) art. 61 alin. (3) din Legea nr. 141/1997 privind Codul vamal al României, publicată în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Monitorul Oficial al României, Partea I, nr. 180 din 1 august 1997, cu modificările şi</w:t>
      </w:r>
    </w:p>
    <w:p>
      <w:pPr>
        <w:pStyle w:val="Normal"/>
        <w:autoSpaceDE w:val="false"/>
        <w:rPr>
          <w:rFonts w:ascii="TrebuchetMS" w:hAnsi="TrebuchetMS" w:cs="TrebuchetMS"/>
          <w:sz w:val="23"/>
          <w:szCs w:val="23"/>
        </w:rPr>
      </w:pPr>
      <w:r>
        <w:rPr>
          <w:rFonts w:cs="TrebuchetMS" w:ascii="TrebuchetMS" w:hAnsi="TrebuchetMS"/>
          <w:sz w:val="23"/>
          <w:szCs w:val="23"/>
        </w:rPr>
        <w:t>completările ulterioare;</w:t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23"/>
          <w:szCs w:val="23"/>
        </w:rPr>
        <w:t xml:space="preserve">l) </w:t>
      </w:r>
      <w:r>
        <w:rPr>
          <w:rFonts w:cs="TrebuchetMS,Italic" w:ascii="TrebuchetMS,Italic" w:hAnsi="TrebuchetMS,Italic"/>
          <w:i/>
          <w:iCs/>
          <w:sz w:val="23"/>
          <w:szCs w:val="23"/>
        </w:rPr>
        <w:t>capitolul III "Contravenţii şi sancţiuni" din Legea nr. 87/1994 pentru combaterea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evaziunii fiscale, republicată în Monitorul Oficial al României, Partea I, nr. 545 din 29 iulie</w:t>
      </w:r>
    </w:p>
    <w:p>
      <w:pPr>
        <w:pStyle w:val="Normal"/>
        <w:autoSpaceDE w:val="false"/>
        <w:rPr>
          <w:rFonts w:ascii="TrebuchetMS,Italic" w:hAnsi="TrebuchetMS,Italic" w:cs="TrebuchetMS,Italic"/>
          <w:i/>
          <w:i/>
          <w:iCs/>
          <w:sz w:val="23"/>
          <w:szCs w:val="23"/>
        </w:rPr>
      </w:pPr>
      <w:r>
        <w:rPr>
          <w:rFonts w:cs="TrebuchetMS,Italic" w:ascii="TrebuchetMS,Italic" w:hAnsi="TrebuchetMS,Italic"/>
          <w:i/>
          <w:iCs/>
          <w:sz w:val="23"/>
          <w:szCs w:val="23"/>
        </w:rPr>
        <w:t>2003, cu modificările ulterio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rebuchetMS" w:ascii="TrebuchetMS" w:hAnsi="TrebuchetMS"/>
          <w:sz w:val="23"/>
          <w:szCs w:val="23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swiss"/>
    <w:pitch w:val="default"/>
  </w:font>
  <w:font w:name="TrebuchetMS">
    <w:altName w:val="Italic"/>
    <w:charset w:val="00"/>
    <w:family w:val="swiss"/>
    <w:pitch w:val="default"/>
  </w:font>
  <w:font w:name="Trebuchet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08:00Z</dcterms:created>
  <dc:creator>Windows XPower Edition</dc:creator>
  <dc:description/>
  <dc:language>en-US</dc:language>
  <cp:lastModifiedBy>Windows XPower Edition</cp:lastModifiedBy>
  <dcterms:modified xsi:type="dcterms:W3CDTF">2007-09-21T19:09:00Z</dcterms:modified>
  <cp:revision>2</cp:revision>
  <dc:subject/>
  <dc:title/>
</cp:coreProperties>
</file>